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喝完这杯我就说出我所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来到了阿阮的酒馆。这个地方总是人满为患，尤其是在周末的时候。今天我也像往常一样，坐了下来，点了一壶茶。</w:t>
      </w:r>
      <w:r>
        <w:rPr>
          <w:sz w:val="32"/>
          <w:szCs w:val="32"/>
        </w:rPr>
        <w:t>&lt;/p&gt;&lt;p&gt;&lt;img src="/static-img/YrtAb8sA3FQYa-p77Agl6CJH_au46RPI9m2r8ZpiWyQ.jpg"&gt;&lt;/p&gt;&lt;p&gt;</w:t>
      </w:r>
      <w:r>
        <w:rPr>
          <w:sz w:val="32"/>
          <w:szCs w:val="32"/>
        </w:rPr>
        <w:t>阿阮老板是一个有趣的人，他喜欢用一些独特的方式来招待顾客。他走过来，一边笑着一边说：“今天你要尝试我们的新酒吗？这是一种特别的酿造方法，不但香气浓郁，而且还能让人坦白从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：“什么是坦白从严？”</w:t>
      </w:r>
      <w:r>
        <w:rPr>
          <w:sz w:val="32"/>
          <w:szCs w:val="32"/>
        </w:rPr>
        <w:t>&lt;/p&gt;&lt;p&gt;&lt;img src="/static-img/sknt3FfeGQ9mWwfNIjYWZiJH_au46RPI9m2r8ZpiWyQ.jpg"&gt;&lt;/p&gt;&lt;p&gt;“</w:t>
      </w:r>
      <w:r>
        <w:rPr>
          <w:sz w:val="32"/>
          <w:szCs w:val="32"/>
        </w:rPr>
        <w:t>哈哈，那就是喝完这杯之后，你会毫无保留地说出所有的事情，就像喝醉后的真心话游戏一样。”他笑着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又觉得这是个很好的机会，可以放松一下，也许能听到些有趣的事。我点了那杯新酒，它看起来颜色深沉，香气中带有一丝甜味。</w:t>
      </w:r>
      <w:r>
        <w:rPr>
          <w:sz w:val="32"/>
          <w:szCs w:val="32"/>
        </w:rPr>
        <w:t>&lt;/p&gt;&lt;p&gt;&lt;img src="/static-img/Ua0zsZoEzYKq4f7hz31ediJH_au46RPI9m2r8ZpiWyQ.jpg"&gt;&lt;/p&gt;&lt;p&gt;</w:t>
      </w:r>
      <w:r>
        <w:rPr>
          <w:sz w:val="32"/>
          <w:szCs w:val="32"/>
        </w:rPr>
        <w:t>等到酒精开始起作用，我就开始告诉阿阮我的秘密。首先是我平时不敢说的梦想，然后是我对生活的一些不满，还有很多小事儿。我不知道为什么，这感觉真是太舒服了，每次都像是轻轻推开心灵深处的一个门，让一切都能够自由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其他顾客们知道这里可以听他们说出任何事情时，他们纷纷聚集过来，都想要尝试一次这种特殊的体验。这家店顿时热闹非凡，每个人都好像找到了一个放松自己、倾诉心声的地方。</w:t>
      </w:r>
      <w:r>
        <w:rPr>
          <w:sz w:val="32"/>
          <w:szCs w:val="32"/>
        </w:rPr>
        <w:t>&lt;/p&gt;&lt;p&gt;&lt;img src="/static-img/cDuZQ4E_eESiKuzNCqJSFCJH_au46RPI9m2r8ZpiWyQ.jpg"&gt;&lt;/p&gt;&lt;p&gt;</w:t>
      </w:r>
      <w:r>
        <w:rPr>
          <w:sz w:val="32"/>
          <w:szCs w:val="32"/>
        </w:rPr>
        <w:t>最终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了这个小镇上最受欢迎的地方之一，因为它提供了一个不同寻常的社交场所。在那里，没有什么是不可能说的，而人们通过这些坦诚的话语建立起彼此之间更加牢固的情谊。而对于那些需要发泄、需要被理解的人来说，那里简直是个天堂。</w:t>
      </w:r>
      <w:r>
        <w:rPr>
          <w:sz w:val="32"/>
          <w:szCs w:val="32"/>
        </w:rPr>
        <w:t>&lt;/p&gt;&lt;p&gt;&lt;a href = "/doc/687793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喝完这杯我就说出我所有的秘密</w:t>
      </w:r>
      <w:r>
        <w:rPr>
          <w:sz w:val="32"/>
          <w:szCs w:val="32"/>
        </w:rPr>
        <w:t>.doc" rel="alternate" download="687793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喝完这杯我就说出我所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