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沉默跌落暮色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，洒在了小镇上。一切都显得那么和谐。然而，在这个平静的面纱之下，却隐藏着一段沉痛的往事。</w:t>
      </w:r>
      <w:r>
        <w:rPr>
          <w:sz w:val="32"/>
          <w:szCs w:val="32"/>
        </w:rPr>
        <w:t>&lt;/p&gt;&lt;p&gt;&lt;img src="/static-img/bk3-qdfFCN7hK4go8tY-ENdhI0ah3mXHlymBdRchV_ehIZ1KNNW7WJAegbL38zT6.jpg"&gt;&lt;/p&gt;&lt;p&gt;</w:t>
      </w:r>
      <w:r>
        <w:rPr>
          <w:sz w:val="32"/>
          <w:szCs w:val="32"/>
        </w:rPr>
        <w:t>失落与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还年轻，不懂世间的艰辛。那时，我以为自己拥有了一切——爱情、友情、梦想。但一切都随着时间的流逝而逐渐消散。如今，当我回望过去，那些日子就像是一场梦，让人难以捉摸。</w:t>
      </w:r>
      <w:r>
        <w:rPr>
          <w:sz w:val="32"/>
          <w:szCs w:val="32"/>
        </w:rPr>
        <w:t>&lt;/p&gt;&lt;p&gt;&lt;img src="/static-img/GkkXRTuhfQhBmb4A88sZc9dhI0ah3mXHlymBdRchV_eyk-HbdW03OL1n50nQUqAORu4-wFUu8nyquPwcwBOpKA.jpg"&gt;&lt;/p&gt;&lt;p&gt;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那段未曾结束的情感。我翻开那些旧日相册，每张照片背后，都藏有泪水。我读起了《跌落暮色》，那本书成了我的指南。在它的字里行间，我找到了自己当年的影子。每个字都是对过去的一种致敬，每一句是对未来的思考。</w:t>
      </w:r>
      <w:r>
        <w:rPr>
          <w:sz w:val="32"/>
          <w:szCs w:val="32"/>
        </w:rPr>
        <w:t>&lt;/p&gt;&lt;p&gt;&lt;img src="/static-img/I_0b5b5RNl6xI_ueqjdY0NdhI0ah3mXHlymBdRchV_eyk-HbdW03OL1n50nQUqAORu4-wFUu8nyquPwcwBOpKA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是我自己的手来重塑这份心灵。当我读到“跌落”，我仿佛听见了心灵深处的声音，它在诉说着无尽的遗憾；当我看到“暮色”，眼前浮现出那些无法挽回的事实。《跌落暮色全文免费阅读》不仅让我看到了前方路上的风景，更让我明白了生活中不能避免的一部分阴霾。</w:t>
      </w:r>
      <w:r>
        <w:rPr>
          <w:sz w:val="32"/>
          <w:szCs w:val="32"/>
        </w:rPr>
        <w:t>&lt;/p&gt;&lt;p&gt;&lt;img src="/static-img/GYT89If0MLopXTFn3TxiJddhI0ah3mXHlymBdRchV_eyk-HbdW03OL1n50nQUqAORu4-wFUu8nyquPwcwBOpKA.jpg"&gt;&lt;/p&gt;&lt;p&gt;</w:t>
      </w:r>
      <w:r>
        <w:rPr>
          <w:sz w:val="32"/>
          <w:szCs w:val="32"/>
        </w:rPr>
        <w:t>重新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程中，我学会了如何从痛苦中走出来。我学会了如何去接受命运给予我的一切。我也学会了珍惜现在，因为只有现在才是我们掌控的一片净土。而《跌落暮色》的故事，如同一盏灯塔，引领着迷茫中的灵魂找到方向，让我们知道即使是在最暗淡的时候，也总有希望等待着我们的到来。</w:t>
      </w:r>
      <w:r>
        <w:rPr>
          <w:sz w:val="32"/>
          <w:szCs w:val="32"/>
        </w:rPr>
        <w:t>&lt;/p&gt;&lt;p&gt;&lt;img src="/static-img/SpICPZrgttKo0ndrwrd9SddhI0ah3mXHlymBdRchV_eyk-HbdW03OL1n50nQUqAORu4-wFUu8nyquPwcwBOpKA.jpg"&gt;&lt;/p&gt;&lt;p&gt;</w:t>
      </w:r>
      <w:r>
        <w:rPr>
          <w:sz w:val="32"/>
          <w:szCs w:val="32"/>
        </w:rPr>
        <w:t>向未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拿起笔或是打开屏幕，看见“跌落暮色全文免费阅读”四个字，你会发现它们不再只是简单的话语，而是一扇通往内心世界的大门。你可以选择进入其中探索，或是不必理会，但请记住，无论何时，我们的心永远悬挂于希望之中，准备好迎接新的黎明和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篇文章就这样结束，而故事却没有真正完结，只是在某个角度上暂时休止。这就是生命：既充满欢笑，又充满泪水；既有温暖，又有寒冷；既有人生悲剧，也有人生喜剧。而对于我们这些凡人来说，最重要的是，即便身处逆境，也要勇敢地站起来，用坚韧的心态迎接每一个新的一天。</w:t>
      </w:r>
      <w:r>
        <w:rPr>
          <w:sz w:val="32"/>
          <w:szCs w:val="32"/>
        </w:rPr>
        <w:t>&lt;/p&gt;&lt;p&gt;&lt;a href = "/doc/687917-</w:t>
      </w:r>
      <w:r>
        <w:rPr>
          <w:sz w:val="32"/>
          <w:szCs w:val="32"/>
        </w:rPr>
        <w:t>月光下的沉默跌落暮色全文免费阅读</w:t>
      </w:r>
      <w:r>
        <w:rPr>
          <w:sz w:val="32"/>
          <w:szCs w:val="32"/>
        </w:rPr>
        <w:t>.doc" rel="alternate" download="687917-</w:t>
      </w:r>
      <w:r>
        <w:rPr>
          <w:sz w:val="32"/>
          <w:szCs w:val="32"/>
        </w:rPr>
        <w:t>月光下的沉默跌落暮色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