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绿意与豆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小镇上，有一座古老的房子，房子的主人是一位年轻而有才华的小说家。他的书桌前总是摆放着一本名为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，这本书记录了他童年的回忆，是他创作灵感的一个重要来源。</w:t>
      </w:r>
      <w:r>
        <w:rPr>
          <w:sz w:val="32"/>
          <w:szCs w:val="32"/>
        </w:rPr>
        <w:t>&lt;/p&gt;&lt;p&gt;&lt;img src="/static-img/9PVCXNW9JGF3YTVk0rhwnA8wZaGF8cAtaUmksxHt8HmNUKsRDV8-eSH7Bx53vF7C.jpg"&gt;&lt;/p&gt;&lt;p&gt;</w:t>
      </w:r>
      <w:r>
        <w:rPr>
          <w:sz w:val="32"/>
          <w:szCs w:val="32"/>
        </w:rPr>
        <w:t>每当小说家坐在窗边写作时，他会不经意地抬头望向窗外，那里有一片郁郁葱葱的花园。花园中最引人注目的就是一棵高大的梨树，它下面长满了各种各样的植物和花朵，每到春天，这些植物都会绽放出不同的颜色，让整个小镇都充满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家的生活很简单，他每天早晨都会去市场买一些新鲜蔬菜和水果，然后回到家中烹饪。他喜欢用这些食材来装饰自己的餐桌，给自己带来一种温馨而又充实的心情。有时候，当他需要灵感的时候，他会将这些美味佳肴描述得非常细腻，使读者仿佛也能品尝到那些美味，就像阅读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一样，感觉自己就在那个宁静的小镇上。</w:t>
      </w:r>
      <w:r>
        <w:rPr>
          <w:sz w:val="32"/>
          <w:szCs w:val="32"/>
        </w:rPr>
        <w:t>&lt;/p&gt;&lt;p&gt;&lt;img src="/static-img/qxcDjkvBMIn4qoNuCSmBxQ8wZaGF8cAtaUmksxHt8HnWSOJmQZ66PaWe8rP4UMLj1ueN0a7h6jreskZkeWOyEA.jpg"&gt;&lt;/p&gt;&lt;p&gt;</w:t>
      </w:r>
      <w:r>
        <w:rPr>
          <w:sz w:val="32"/>
          <w:szCs w:val="32"/>
        </w:rPr>
        <w:t>除了烹饪之外，小说家还是一个热衷于园艺的人。他种植了一些罕见的植物，并且对它们进行精心照料。在他的努力下，那些原本枯萎的植物慢慢地开始复苏，不仅让他的花园变得更加丰富多彩，还成为了一处小镇居民们探索自然、学习知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说家的作品越来越受到读者的喜爱，他成为了这个小镇上的知名人物。而那本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则成为了所有人的共同话题，无论是孩子还是成人，都无法抗拒它所散发出的温暖与力量。</w:t>
      </w:r>
      <w:r>
        <w:rPr>
          <w:sz w:val="32"/>
          <w:szCs w:val="32"/>
        </w:rPr>
        <w:t>&lt;/p&gt;&lt;p&gt;&lt;img src="/static-img/kTLkzO_Dt1QBKAIuOQjJqQ8wZaGF8cAtaUmksxHt8HnWSOJmQZ66PaWe8rP4UMLj1ueN0a7h6jreskZkeWOyEA.jpg"&gt;&lt;/p&gt;&lt;p&gt;</w:t>
      </w:r>
      <w:r>
        <w:rPr>
          <w:sz w:val="32"/>
          <w:szCs w:val="32"/>
        </w:rPr>
        <w:t>在一次偶然的情形下，一位旅行者在翻阅完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后，对这座古老房子的主人产生了浓厚兴趣，最终找到了小说家的住处。那个人物真是令人惊叹，以一种独特而深刻的情感表达着生活中的点点滴滴，而这一切似乎都源自于那块被忽略却又无比重要的地理位置——窗边。这次相遇让旅行者感到既震撼又珍贵，因为这里不仅是一个普通的地方，更是一个可以触摸历史、理解人性的地方。一段新的旅程就这样悄然而至，在这个充满生命力的世界里，每一步都是可能开启新篇章的一幕。</w:t>
      </w:r>
      <w:r>
        <w:rPr>
          <w:sz w:val="32"/>
          <w:szCs w:val="32"/>
        </w:rPr>
        <w:t>&lt;/p&gt;&lt;p&gt;&lt;a href = "/doc/687934-</w:t>
      </w:r>
      <w:r>
        <w:rPr>
          <w:sz w:val="32"/>
          <w:szCs w:val="32"/>
        </w:rPr>
        <w:t>窗外的绿意与豆豆的故事</w:t>
      </w:r>
      <w:r>
        <w:rPr>
          <w:sz w:val="32"/>
          <w:szCs w:val="32"/>
        </w:rPr>
        <w:t>.doc" rel="alternate" download="687934-</w:t>
      </w:r>
      <w:r>
        <w:rPr>
          <w:sz w:val="32"/>
          <w:szCs w:val="32"/>
        </w:rPr>
        <w:t>窗外的绿意与豆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