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悬疑推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门锁凶手的秘密每晚抱着女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晚的寂静中，门锁凶手每晚抱着女主，似乎这是一个不可解之谜。然而，这背后可能隐藏着复杂的心理游戏和深层次的情感纠葛。在现实生活中，也有类似的案例显示出凶手与受害者的特殊关系。</w:t>
      </w:r>
      <w:r>
        <w:rPr>
          <w:sz w:val="32"/>
          <w:szCs w:val="32"/>
        </w:rPr>
        <w:t>&lt;/p&gt;&lt;p&gt;&lt;img src="/static-img/X3isb-wNdEHgPA8hwIwYYfHXf3ZFc4gB_94NFhGL3i0.jpg"&gt;&lt;/p&gt;&lt;p&gt;</w:t>
      </w:r>
      <w:r>
        <w:rPr>
          <w:sz w:val="32"/>
          <w:szCs w:val="32"/>
        </w:rPr>
        <w:t>例如，有一名日本男子被捕时，他声称自己是为了保护他的女友而杀死了她。他每天晚上都抱着她的遗体入睡，因为他认为这样可以让她感到安全。而这种行为看似怪异，其实是一种极端的依恋心理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起案例中，一名美国男子因谋杀自己的妻子而被判刑。调查发现，他在犯罪前几个月一直对妻子表现出过度关心和依赖，甚至有时候会抱着她的枕头入睡。这表明他可能存在严重的伴侣物是情绪障碍，即将配偶视为生命中的重要部分，从而导致了悲剧发生。</w:t>
      </w:r>
      <w:r>
        <w:rPr>
          <w:sz w:val="32"/>
          <w:szCs w:val="32"/>
        </w:rPr>
        <w:t>&lt;/p&gt;&lt;p&gt;&lt;img src="/static-img/TTp3ubY6qrMyeH2CGPJF-fHXf3ZFc4gB_94NFhGL3i0.jpg"&gt;&lt;/p&gt;&lt;p&gt;</w:t>
      </w:r>
      <w:r>
        <w:rPr>
          <w:sz w:val="32"/>
          <w:szCs w:val="32"/>
        </w:rPr>
        <w:t>对于门锁凶手为什么每晚抱着女主，我们可以从几方面来分析。一方面，这可能是一个表面的依恋行为，用以掩盖其内心深处的恐惧和不安。另一方面，这也许反映了一种无意识的心理需求，即通过这种方式寻求一种形式的控制或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门锁凶手为什么每晚抱着女主”这个问题不仅涉及到了犯罪动机，还触及到了人性的阴暗面以及人类心理学上的复杂性。在解决这个谜题时，不仅要考虑到法律责任，更需要探索那些隐藏在表象之下的深层心理原因。</w:t>
      </w:r>
      <w:r>
        <w:rPr>
          <w:sz w:val="32"/>
          <w:szCs w:val="32"/>
        </w:rPr>
        <w:t>&lt;/p&gt;&lt;p&gt;&lt;img src="/static-img/HUF0rwQJZPIT9Ju0XlSHm_HXf3ZFc4gB_94NFhGL3i0.jpg"&gt;&lt;/p&gt;&lt;p&gt;&lt;a href = "/doc/688317-</w:t>
      </w:r>
      <w:r>
        <w:rPr>
          <w:sz w:val="32"/>
          <w:szCs w:val="32"/>
        </w:rPr>
        <w:t>悬疑推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门锁凶手的秘密每晚抱着女主的真相</w:t>
      </w:r>
      <w:r>
        <w:rPr>
          <w:sz w:val="32"/>
          <w:szCs w:val="32"/>
        </w:rPr>
        <w:t>.doc" rel="alternate" download="688317-</w:t>
      </w:r>
      <w:r>
        <w:rPr>
          <w:sz w:val="32"/>
          <w:szCs w:val="32"/>
        </w:rPr>
        <w:t>悬疑推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门锁凶手的秘密每晚抱着女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