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寻传奇姜可全文免费读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信息的自由流动成为了可能。随着互联网技术的发展，一些优秀作品开始免费向公众开放，这种现象被称为“全文免费读”。其中，姜可作为一个名字，在文学界并不陌生，它背后隐藏着一段复杂而又迷人的故事。</w:t>
      </w:r>
      <w:r>
        <w:rPr>
          <w:sz w:val="32"/>
          <w:szCs w:val="32"/>
        </w:rPr>
        <w:t>&lt;/p&gt;&lt;p&gt;&lt;img src="/static-img/-y89ed_qAOuH8b9pJQ5vOuOq9_HVuVOvNTcvTti6vcpyV1v96MC5sevLQrazOLVZ.jpg"&gt;&lt;/p&gt;&lt;p&gt;</w:t>
      </w:r>
      <w:r>
        <w:rPr>
          <w:sz w:val="32"/>
          <w:szCs w:val="32"/>
        </w:rPr>
        <w:t>姜可全文免费读：传统与现代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宁静的小镇上，有一个名叫姜可的人，他是一位书虫，每天都沉浸在各种书籍中寻找知识和灵感。然而，当他决定将自己的创作——一部关于时间旅行者的科幻小说——完全免费开放给世界时，事情变得不一样了。这不仅是对个人价值观的一次大考验，也是对出版传统模式的一次挑战。</w:t>
      </w:r>
      <w:r>
        <w:rPr>
          <w:sz w:val="32"/>
          <w:szCs w:val="32"/>
        </w:rPr>
        <w:t>&lt;/p&gt;&lt;p&gt;&lt;img src="/static-img/pJ1x46_Ja37oFn5Tn8BsmuOq9_HVuVOvNTcvTti6vcrUyejyvs5CUogXvmUTQJ-EOt5-4poKFeB5s7NkBH6txQ.jpg"&gt;&lt;/p&gt;&lt;p&gt;</w:t>
      </w:r>
      <w:r>
        <w:rPr>
          <w:sz w:val="32"/>
          <w:szCs w:val="32"/>
        </w:rPr>
        <w:t>全文免费读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选择呢？对于姜可来说，这并非简单的慷慨，而是一个深思熟虑的决定。他相信，真正伟大的作品应该能够触及每一个人，无论他们是否有钱。通过提供全文阅读，他希望能够让更多人接触到他的作品，从而实现更广泛的话题讨论和文化交流。</w:t>
      </w:r>
      <w:r>
        <w:rPr>
          <w:sz w:val="32"/>
          <w:szCs w:val="32"/>
        </w:rPr>
        <w:t>&lt;/p&gt;&lt;p&gt;&lt;img src="/static-img/i9l-4G_r1nk4FCiEk2HMe-Oq9_HVuVOvNTcvTti6vcrUyejyvs5CUogXvmUTQJ-EOt5-4poKFeB5s7NkBH6txQ.jpg"&gt;&lt;/p&gt;&lt;p&gt;</w:t>
      </w:r>
      <w:r>
        <w:rPr>
          <w:sz w:val="32"/>
          <w:szCs w:val="32"/>
        </w:rPr>
        <w:t>此外，全文免费还能帮助作者获取数据分析，对于提升创作质量具有重要意义。在这个过程中，作者可以了解哪些部分最受欢迎，以及读者如何与内容互动，从而进一步优化作品，为未来的写作提供宝贵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妍与《时间之旅》</w:t>
      </w:r>
      <w:r>
        <w:rPr>
          <w:sz w:val="32"/>
          <w:szCs w:val="32"/>
        </w:rPr>
        <w:t>&lt;/p&gt;&lt;p&gt;&lt;img src="/static-img/OMbShLBFOqsiy0Rai5nuB-Oq9_HVuVOvNTcvTti6vcrUyejyvs5CUogXvmUTQJ-EOt5-4poKFeB5s7NkBH6txQ.jpg"&gt;&lt;/p&gt;&lt;p&gt;</w:t>
      </w:r>
      <w:r>
        <w:rPr>
          <w:sz w:val="32"/>
          <w:szCs w:val="32"/>
        </w:rPr>
        <w:t>《时间之旅》便是姬妍笔下的这部杰作。它讲述了一名科学家的奇异冒险，他发现了一种能够穿越时空的大门，却意外地陷入了过去和未来的混乱循环。在这个充满悬疑与惊喜的小说里，每一页都充满了对未来科技探索的想象力，同时也引发了人们对于历史和社会进步本质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时间之旅》现在已经成为网络上的热门话题，但当初它发布的时候，并没有预料到会获得如此巨大的成功。当文章首次公开时，它吸引了大量用户进行分享、评论甚至翻译，这一切都是由于其独特主题以及精妙的情节设计所致。</w:t>
      </w:r>
      <w:r>
        <w:rPr>
          <w:sz w:val="32"/>
          <w:szCs w:val="32"/>
        </w:rPr>
        <w:t>&lt;/p&gt;&lt;p&gt;&lt;img src="/static-img/AgbnVx8uyriIRW4xMckdpuOq9_HVuVOvNTcvTti6vcrUyejyvs5CUogXvmUTQJ-EOt5-4poKFeB5s7NkBH6txQ.jpg"&gt;&lt;/p&gt;&lt;p&gt;</w:t>
      </w:r>
      <w:r>
        <w:rPr>
          <w:sz w:val="32"/>
          <w:szCs w:val="32"/>
        </w:rPr>
        <w:t>试图打破规则：从纸质到数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文学艺术一直被视为高雅品味，其价格往往反映其珍贵性。但是在数字时代，不同的是，《时间之旅》的作者选择以一种颠覆性的方式来推广他的作品，即使这样做也逐渐改变了人们对于知识分配方式的看法。此举无疑打破了传统出版业界长期以来的商业模式，将曾经只属于少数人的文化产品变成了普遍可以享受到的一种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变化激励着更多艺术家们考虑新的营销策略，使得原本只能通过付费途径才能接触到的优质内容，可以轻松找到它们自己想要阅读或观看的地方。而这一切，都源自于那个小镇上的书虫——姬妍，以他的勇气，让知识更加自由、更加平等地流通到了每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享精神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姬妍全文免费”事件不仅是一个单纯的事实，更代表了一种精神理念，那就是共享与尊重。这份精神正在逐步渗透到我们的日常生活中，让我们认识到，无论是金钱还是信息，只要我们愿意，就能跨越障碍相互交流，与世界分享我们的见识和智慧，最终共同进步前行。</w:t>
      </w:r>
      <w:r>
        <w:rPr>
          <w:sz w:val="32"/>
          <w:szCs w:val="32"/>
        </w:rPr>
        <w:t>&lt;/p&gt;&lt;p&gt;&lt;a href = "/doc/688815-</w:t>
      </w:r>
      <w:r>
        <w:rPr>
          <w:sz w:val="32"/>
          <w:szCs w:val="32"/>
        </w:rPr>
        <w:t>追寻传奇姜可全文免费读的秘密世界</w:t>
      </w:r>
      <w:r>
        <w:rPr>
          <w:sz w:val="32"/>
          <w:szCs w:val="32"/>
        </w:rPr>
        <w:t>.doc" rel="alternate" download="688815-</w:t>
      </w:r>
      <w:r>
        <w:rPr>
          <w:sz w:val="32"/>
          <w:szCs w:val="32"/>
        </w:rPr>
        <w:t>追寻传奇姜可全文免费读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