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我的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特别的经历——我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之旅。这场旅行发生在我年轻的时候，当时我对这个世界充满了好奇和探索的欲望。我决定去一个遥远而神秘的地方，那里有着悠久的历史和丰富的文化，正是中国。</w:t>
      </w:r>
      <w:r>
        <w:rPr>
          <w:sz w:val="32"/>
          <w:szCs w:val="32"/>
        </w:rPr>
        <w:t>&lt;/p&gt;&lt;p&gt;&lt;img src="/static-img/nsVc2bA2yzcrtsqGBJT6yOOq9_HVuVOvNTcvTti6vcpyV1v96MC5sevLQrazOLVZ.jpg"&gt;&lt;/p&gt;&lt;p&gt;</w:t>
      </w:r>
      <w:r>
        <w:rPr>
          <w:sz w:val="32"/>
          <w:szCs w:val="32"/>
        </w:rPr>
        <w:t>从那时起，我踏上了前往中国的大道。每一步都充满了期待，每个风景都让人赞叹不已。在那里，我遇见了一群热情好客的人们，他们用真诚的手握手，用温暖的话语迎接每一个到来的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之旅也不是没有挑战。语言上的障碍让我一度感到迷茫，但随着时间的推移，我学会了点点滴滴，不仅交流变得更加畅快，而且还结识了许多朋友。他们向我介绍说：“这就是我们的传统，这就是我们生活中的乐趣。”</w:t>
      </w:r>
      <w:r>
        <w:rPr>
          <w:sz w:val="32"/>
          <w:szCs w:val="32"/>
        </w:rPr>
        <w:t>&lt;/p&gt;&lt;p&gt;&lt;img src="/static-img/bBFo8KcpXvjDOpNq10Nfn-Oq9_HVuVOvNTcvTti6vcrUyejyvs5CUogXvmUTQJ-EOt5-4poKFeB5s7NkBH6txQ.jpg"&gt;&lt;/p&gt;&lt;p&gt;</w:t>
      </w:r>
      <w:r>
        <w:rPr>
          <w:sz w:val="32"/>
          <w:szCs w:val="32"/>
        </w:rPr>
        <w:t>每当夜幕降临，星空清晰可见，我们就会围坐在一起分享故事和笑声。那时候，无论是关于古代英雄还是现代社会的问题，我们都会共同探讨，一起学习。我发现，在这种自由开放的情境下，即使是最陌生的文化也能逐渐融入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忆起来有些朦胧，但那些日子留给我的印象却异常深刻。它们教会了我什么叫做欢乐、友谊和理解。当你置身于完全不同的环境中，你会发现自己其实并不孤单，而是一个小小的一部分，连接着无数人的故事。</w:t>
      </w:r>
      <w:r>
        <w:rPr>
          <w:sz w:val="32"/>
          <w:szCs w:val="32"/>
        </w:rPr>
        <w:t>&lt;/p&gt;&lt;p&gt;&lt;img src="/static-img/SUOlbD7E24q38RevP27-D-Oq9_HVuVOvNTcvTti6vcrUyejyvs5CUogXvmUTQJ-EOt5-4poKFeB5s7NkBH6txQ.jpg"&gt;&lt;/p&gt;&lt;p&gt;</w:t>
      </w:r>
      <w:r>
        <w:rPr>
          <w:sz w:val="32"/>
          <w:szCs w:val="32"/>
        </w:rPr>
        <w:t>所以，当有人问起我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之旅，我总是会微笑地告诉他们：那是一段难忘又宝贵的经历，是一次真正意义上的“免除”与“开启”，让我看到了人与人之间可以达到的更高层次。而对于那个神秘而美丽的地方，它已经深深地嵌入了我的记忆之中，就像一首永不消逝的情歌一样。</w:t>
      </w:r>
      <w:r>
        <w:rPr>
          <w:sz w:val="32"/>
          <w:szCs w:val="32"/>
        </w:rPr>
        <w:t>&lt;/p&gt;&lt;p&gt;&lt;a href = "/doc/688933-</w:t>
      </w:r>
      <w:r>
        <w:rPr>
          <w:sz w:val="32"/>
          <w:szCs w:val="32"/>
        </w:rPr>
        <w:t>中国我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之旅</w:t>
      </w:r>
      <w:r>
        <w:rPr>
          <w:sz w:val="32"/>
          <w:szCs w:val="32"/>
        </w:rPr>
        <w:t>.doc" rel="alternate" download="688933-</w:t>
      </w:r>
      <w:r>
        <w:rPr>
          <w:sz w:val="32"/>
          <w:szCs w:val="32"/>
        </w:rPr>
        <w:t>中国我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