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小说熙瓜不是瓜揭秘网络文学中的虚构故事与现实生活的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亲小说熙瓜不是瓜：揭秘网络文学中的虚构故事与现实生活的差异</w:t>
      </w:r>
      <w:r>
        <w:rPr>
          <w:sz w:val="32"/>
          <w:szCs w:val="32"/>
        </w:rPr>
        <w:t>&lt;/p&gt;&lt;p&gt;&lt;img src="/static-img/mzzLLOGpM3Cqaf50xy5kAe7FfU7m0N4haL0qPs-BxXcfuKUa5ZUuvlhhTft1sdlL.jpeg"&gt;&lt;/p&gt;&lt;p&gt;</w:t>
      </w:r>
      <w:r>
        <w:rPr>
          <w:sz w:val="32"/>
          <w:szCs w:val="32"/>
        </w:rPr>
        <w:t>为什么网络文学中充满了和亲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学的世界里，尤其是在那些以历史背景为题材的小说中，不难发现“和亲”这一情节频繁出现。它是指不同势力、不同家族之间为了政治联姻或者其他利益而安排的一种婚姻关系。这种做法在古代确实存在，但也引发了无数争议。在现代社会，这种情节是否仍然适用，值得我们深入探讨。</w:t>
      </w:r>
      <w:r>
        <w:rPr>
          <w:sz w:val="32"/>
          <w:szCs w:val="32"/>
        </w:rPr>
        <w:t>&lt;/p&gt;&lt;p&gt;&lt;img src="/static-img/I10hB_uTQt8e9kQMm8IBGu7FfU7m0N4haL0qPs-BxXcjpIt22pYRVLZ40Wxks4d0gZfXJFWzvaGhl1WDX3OCiA.jpeg"&gt;&lt;/p&gt;&lt;p&gt;</w:t>
      </w:r>
      <w:r>
        <w:rPr>
          <w:sz w:val="32"/>
          <w:szCs w:val="32"/>
        </w:rPr>
        <w:t>和亲小说熙瓜不是瓜：真假交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和亲”这个词汇本身并没有错，而是它被赋予了不同的含义。在现实生活中，“和亲”更多地是一种政治手段，用来巩固联盟或者缓解矛盾。而在小说中，它往往被赋予了一些神秘或者浪漫色彩，使得读者能够更好地沉浸于故事之中。</w:t>
      </w:r>
      <w:r>
        <w:rPr>
          <w:sz w:val="32"/>
          <w:szCs w:val="32"/>
        </w:rPr>
        <w:t>&lt;/p&gt;&lt;p&gt;&lt;img src="/static-img/VJokxDsyjLVYO-S3lZjXqO7FfU7m0N4haL0qPs-BxXcjpIt22pYRVLZ40Wxks4d0gZfXJFWzvaGhl1WDX3OCiA.jpg"&gt;&lt;/p&gt;&lt;p&gt;</w:t>
      </w:r>
      <w:r>
        <w:rPr>
          <w:sz w:val="32"/>
          <w:szCs w:val="32"/>
        </w:rPr>
        <w:t>网络文学中的历史改编与误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改编的情节被无限放大，并且与实际的历史事件相结合时，便可能会导致一些误导性的信息传播出去。这不仅影响到了人们对于历史的认知，也可能对一些人产生不当影响。例如，如果一个国家或民族因为某个重要人物曾经参与过“和亲”，就认为他们现在应该承担起一部分责任，这样的结果显然是不合理的。</w:t>
      </w:r>
      <w:r>
        <w:rPr>
          <w:sz w:val="32"/>
          <w:szCs w:val="32"/>
        </w:rPr>
        <w:t>&lt;/p&gt;&lt;p&gt;&lt;img src="/static-img/T44BH-kOfaw2OAVbsUEpBu7FfU7m0N4haL0qPs-BxXcjpIt22pYRVLZ40Wxks4d0gZfXJFWzvaGhl1WDX3OCiA.jpeg"&gt;&lt;/p&gt;&lt;p&gt;</w:t>
      </w:r>
      <w:r>
        <w:rPr>
          <w:sz w:val="32"/>
          <w:szCs w:val="32"/>
        </w:rPr>
        <w:t>读者如何看待这些虚构的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读者的角度来看，他们通常是出于兴趣而阅读网络文学，而非为了获取严谨的事实信息。但这并不意味着他们完全不会受到虚构情节带来的误导。有时候，即使知道这是虚构，但长时间接触这样的内容，也会让人形成一定程度上的认知偏差。如果没有正确理解这些内容，就可能会造成对现实世界观念的一次性错误。</w:t>
      </w:r>
      <w:r>
        <w:rPr>
          <w:sz w:val="32"/>
          <w:szCs w:val="32"/>
        </w:rPr>
        <w:t>&lt;/p&gt;&lt;p&gt;&lt;img src="/static-img/_MktbftNh9qA2J0ZJkeVzu7FfU7m0N4haL0qPs-BxXcjpIt22pYRVLZ40Wxks4d0gZfXJFWzvaGhl1WDX3OCiA.jpeg"&gt;&lt;/p&gt;&lt;p&gt;</w:t>
      </w:r>
      <w:r>
        <w:rPr>
          <w:sz w:val="32"/>
          <w:szCs w:val="32"/>
        </w:rPr>
        <w:t>如何平衡娱乐与教育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我们应该如何平衡娱乐性与教育价值呢？首先，可以通过提供更多关于史料资料，让读者能够自行判断哪些是真的哪些是不真实的。此外，对于那些涉及敏感主题的小说，可以增加警示标签，让读者意识到它们只是作品中的产物，与现实生活相去甚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学能否成为提升文化素养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存在上述问题，但是如果恰当运用，网络文学也可以成为提升文化素养的手段。通过阅读各种类型的小说，可以帮助人们了解不同时代的人文环境，以及各类社会关系，为个人发展提供丰富的视角。不过，在此过程中，要注意区分虚拟与现实，以免陷入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“和亲小说熙瓜不是瓜”，还是其他任何形式的情节，都应保持批判性的态度，不断学习、思考，同时享受阅读带来的乐趣。在这个不断变化着知识结构的大时代里，每个人都应该学会辨别真伪，用自己的智慧去解析周围发生的事情，从而更加全面地理解这个复杂多变的人类社会。</w:t>
      </w:r>
      <w:r>
        <w:rPr>
          <w:sz w:val="32"/>
          <w:szCs w:val="32"/>
        </w:rPr>
        <w:t>&lt;/p&gt;&lt;p&gt;&lt;a href = "/doc/689042-</w:t>
      </w:r>
      <w:r>
        <w:rPr>
          <w:sz w:val="32"/>
          <w:szCs w:val="32"/>
        </w:rPr>
        <w:t>和亲小说熙瓜不是瓜揭秘网络文学中的虚构故事与现实生活的差异</w:t>
      </w:r>
      <w:r>
        <w:rPr>
          <w:sz w:val="32"/>
          <w:szCs w:val="32"/>
        </w:rPr>
        <w:t>.doc" rel="alternate" download="689042-</w:t>
      </w:r>
      <w:r>
        <w:rPr>
          <w:sz w:val="32"/>
          <w:szCs w:val="32"/>
        </w:rPr>
        <w:t>和亲小说熙瓜不是瓜揭秘网络文学中的虚构故事与现实生活的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