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精彩回忆新版金银瓶的经典片段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重新观看这部经典？</w:t>
      </w:r>
      <w:r>
        <w:rPr>
          <w:sz w:val="32"/>
          <w:szCs w:val="32"/>
        </w:rPr>
        <w:t>&lt;/p&gt;&lt;p&gt;&lt;img src="/static-img/i-1ejilt2uDbAL2nQRi7AOOq9_HVuVOvNTcvTti6vcpyV1v96MC5sevLQrazOLVZ.jpg"&gt;&lt;/p&gt;&lt;p&gt;</w:t>
      </w:r>
      <w:r>
        <w:rPr>
          <w:sz w:val="32"/>
          <w:szCs w:val="32"/>
        </w:rPr>
        <w:t>在这个快节奏的时代，人们对娱乐内容的追求日益增长。随着技术的发展，我们可以轻松地找到我们喜欢的老剧来重温旧事。在网络平台上，一部经典电视剧——《金银瓶》的新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让我们有机会再次体验那份曾经被深深吸引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金银瓶》成为大家心中的宝藏？</w:t>
      </w:r>
      <w:r>
        <w:rPr>
          <w:sz w:val="32"/>
          <w:szCs w:val="32"/>
        </w:rPr>
        <w:t>&lt;/p&gt;&lt;p&gt;&lt;img src="/static-img/px73oSVuwFsN0AYYuYWaQeOq9_HVuVOvNTcvTti6vcrUyejyvs5CUogXvmUTQJ-EOt5-4poKFeB5s7NkBH6txQ.jpg"&gt;&lt;/p&gt;&lt;p&gt;</w:t>
      </w:r>
      <w:r>
        <w:rPr>
          <w:sz w:val="32"/>
          <w:szCs w:val="32"/>
        </w:rPr>
        <w:t>《金银瓶》作为一部中国古装剧，以其独特的情感表达和细腻的人物刻画赢得了观众的心。它讲述了一位书生与一个富家小姐之间爱恨纠葛的情感故事，展现了人性中善良与丑恶、爱与恨之间复杂纠缠的情感世界。这部作品不仅描绘了清朝末年社会风貌，还探讨了当时人的思想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这部作品的魅力？</w:t>
      </w:r>
      <w:r>
        <w:rPr>
          <w:sz w:val="32"/>
          <w:szCs w:val="32"/>
        </w:rPr>
        <w:t>&lt;/p&gt;&lt;p&gt;&lt;img src="/static-img/oEIap8hWg1YMUpygC_rYbOOq9_HVuVOvNTcvTti6vcrUyejyvs5CUogXvmUTQJ-EOt5-4poKFeB5s7NkBH6txQ.jpg"&gt;&lt;/p&gt;&lt;p&gt;</w:t>
      </w:r>
      <w:r>
        <w:rPr>
          <w:sz w:val="32"/>
          <w:szCs w:val="32"/>
        </w:rPr>
        <w:t>首先，《金银瓶》以其高质量制作赢得了观众的一致好评。从摄影到剪辑，从服装到道具，每一个细节都经过精心挑选和安排，使得整体视觉效果达到极致。此外，演员们也通过他们超凡脱俗的表现，将角色活灵活现地呈现在观众面前，让人仿佛置身于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新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这一策略？</w:t>
      </w:r>
      <w:r>
        <w:rPr>
          <w:sz w:val="32"/>
          <w:szCs w:val="32"/>
        </w:rPr>
        <w:t>&lt;/p&gt;&lt;p&gt;&lt;img src="/static-img/xuXajxjLC6iLp4u1-XF0aeOq9_HVuVOvNTcvTti6vcrUyejyvs5CUogXvmUTQJ-EOt5-4poKFeB5s7NkBH6txQ.jpg"&gt;&lt;/p&gt;&lt;p&gt;</w:t>
      </w:r>
      <w:r>
        <w:rPr>
          <w:sz w:val="32"/>
          <w:szCs w:val="32"/>
        </w:rPr>
        <w:t>对于网络平台来说，提供部分内容免费播放是一种有效的手段，不仅能吸引更多用户，也能够促进用户粘性，对于那些对该剧产生兴趣但还未完全决定是否付费订阅的人群来说，这无疑是一个很好的试水机会。如果这些集数能够打动这些潜在订阅者，那么后续可能会有更多正面的反馈，这将是平台推广自身内容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新版”更值得期待？</w:t>
      </w:r>
      <w:r>
        <w:rPr>
          <w:sz w:val="32"/>
          <w:szCs w:val="32"/>
        </w:rPr>
        <w:t>&lt;/p&gt;&lt;p&gt;&lt;img src="/static-img/QjwegbzZnki3kBVJ7eKuceOq9_HVuVOvNTcvTti6vcrUyejyvs5CUogXvmUTQJ-EOt5-4poKFeB5s7NkBH6txQ.jpg"&gt;&lt;/p&gt;&lt;p&gt;</w:t>
      </w:r>
      <w:r>
        <w:rPr>
          <w:sz w:val="32"/>
          <w:szCs w:val="32"/>
        </w:rPr>
        <w:t>随着时间的流逝，不同版本的地球大战已经结束，而传统文化却越发显得珍贵。在新的生产环境下，《金银瓶》的每一帧都是对原作敬意与创新融合之产物。这不仅仅是简单地翻拍，更像是对原著情感内核进行现代化解读，为广大观众带来全新的视听享受，同时保留住那些让人难忘的情感触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个机会去分享和讨论我们的喜爱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自由环境里，我们可以更加自在地表达自己的喜好，无需担心任何限制。而且，与朋友一起观看并交流，也许会发现一些自己之前没有注意到的细节或者更深层次的问题，这样的互动方式增强了个人参与度，同时也丰富了整个社交活动。</w:t>
      </w:r>
      <w:r>
        <w:rPr>
          <w:sz w:val="32"/>
          <w:szCs w:val="32"/>
        </w:rPr>
        <w:t>&lt;/p&gt;&lt;p&gt;&lt;a href = "/doc/689047-</w:t>
      </w:r>
      <w:r>
        <w:rPr>
          <w:sz w:val="32"/>
          <w:szCs w:val="32"/>
        </w:rPr>
        <w:t>新版金银瓶精彩回忆新版金银瓶的经典片段免费观看</w:t>
      </w:r>
      <w:r>
        <w:rPr>
          <w:sz w:val="32"/>
          <w:szCs w:val="32"/>
        </w:rPr>
        <w:t>.doc" rel="alternate" download="689047-</w:t>
      </w:r>
      <w:r>
        <w:rPr>
          <w:sz w:val="32"/>
          <w:szCs w:val="32"/>
        </w:rPr>
        <w:t>新版金银瓶精彩回忆新版金银瓶的经典片段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