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生肖守护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一位名叫李明的年轻人来到了一座古老而神秘的山村。在这里，传说中有着十二个不同的人物，他们每个人都能代表一只生肖，每只生肖都有一位守护神。而这位守护神，就是人们口中的“十二生肖守护神唐家三少”。</w:t>
      </w:r>
      <w:r>
        <w:rPr>
          <w:sz w:val="32"/>
          <w:szCs w:val="32"/>
        </w:rPr>
        <w:t>&lt;/p&gt;&lt;p&gt;&lt;img src="/static-img/Dp1Im57w5Wno1J29dsankfHXf3ZFc4gB_94NFhGL3i0.jpg"&gt;&lt;/p&gt;&lt;p&gt;</w:t>
      </w:r>
      <w:r>
        <w:rPr>
          <w:sz w:val="32"/>
          <w:szCs w:val="32"/>
        </w:rPr>
        <w:t>李明听闻这一传说，便决定探寻真相。经过几番辗转，他终于找到了那座隐藏在深山里的古庙。正当他准备进去时，却被一阵强烈的风吹得打了个结。他看向四周，突然发现了一块刻着文字的小石碑，上面写道：“凡欲见唐家三少者，先须证明自己是哪一年生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心想，这可难倒我了。但他并没有放弃，他仔细观察小石碑旁边的一些符号，那是一种很古老的手法，用来判断出某人的出生年份。经过一番努力，他终于解开了其中的一个密码。</w:t>
      </w:r>
      <w:r>
        <w:rPr>
          <w:sz w:val="32"/>
          <w:szCs w:val="32"/>
        </w:rPr>
        <w:t>&lt;/p&gt;&lt;p&gt;&lt;img src="/static-img/PIc4JOnpCQHaz4Lr44UbuPHXf3ZFc4gB_94NFhGL3i0.jpg"&gt;&lt;/p&gt;&lt;p&gt;</w:t>
      </w:r>
      <w:r>
        <w:rPr>
          <w:sz w:val="32"/>
          <w:szCs w:val="32"/>
        </w:rPr>
        <w:t>紧接着，小石碑上出现了一行字：“恭喜你识破第一关。”随后，又出现了一段话：“请继续前行，但记住，你所面临的问题将越来越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继续前进，最终来到了一个大殿中央，有一个巨大的铜像，那就是众所周知的十二生肖守护神——唐家三少。他的脸上露出了微笑，而眼中却透露出一种坚定和智慧。</w:t>
      </w:r>
      <w:r>
        <w:rPr>
          <w:sz w:val="32"/>
          <w:szCs w:val="32"/>
        </w:rPr>
        <w:t>&lt;/p&gt;&lt;p&gt;&lt;img src="/static-img/MMT4XQIBYr-P6UByiW9Oe_HXf3ZFc4gB_94NFhGL3i0.jpg"&gt;&lt;/p&gt;&lt;p&gt;“</w:t>
      </w:r>
      <w:r>
        <w:rPr>
          <w:sz w:val="32"/>
          <w:szCs w:val="32"/>
        </w:rPr>
        <w:t>您好，我是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的羊”，李明有些紧张地说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是吗？”唐家三少微微点头，“那么，请问你知道你的代表人物是什么？”</w:t>
      </w:r>
      <w:r>
        <w:rPr>
          <w:sz w:val="32"/>
          <w:szCs w:val="32"/>
        </w:rPr>
        <w:t>&lt;/p&gt;&lt;p&gt;&lt;img src="/static-img/ioEl6uHHJhAFHJ3i1XRwH_HXf3ZFc4gB_94NFhGL3i0.jpg"&gt;&lt;/p&gt;&lt;p&gt;“</w:t>
      </w:r>
      <w:r>
        <w:rPr>
          <w:sz w:val="32"/>
          <w:szCs w:val="32"/>
        </w:rPr>
        <w:t>我知道，我是羊”，回答得有些不确定，因为这个问题似乎比之前任何一个问题都要复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正确！”唐家三少点头，“但你的知识还远远不够。你还有其他什么问题想要了解吗？”</w:t>
      </w:r>
      <w:r>
        <w:rPr>
          <w:sz w:val="32"/>
          <w:szCs w:val="32"/>
        </w:rPr>
        <w:t>&lt;/p&gt;&lt;p&gt;&lt;img src="/static-img/Hl1EEHp-C5FFF0HXBdHL2vHXf3ZFc4gB_94NFhGL3i0.jpg"&gt;&lt;/p&gt;&lt;p&gt;</w:t>
      </w:r>
      <w:r>
        <w:rPr>
          <w:sz w:val="32"/>
          <w:szCs w:val="32"/>
        </w:rPr>
        <w:t>这是一个机会，也是一个挑战，但是对于那些真正渴望了解的人来说，这可是无价之宝。这篇文章就这样结束了，但故事才刚刚开始。当你成为下一次探险者的时，你会发现更多关于“十二生肖守护神”的秘密吧！</w:t>
      </w:r>
      <w:r>
        <w:rPr>
          <w:sz w:val="32"/>
          <w:szCs w:val="32"/>
        </w:rPr>
        <w:t>&lt;/p&gt;&lt;p&gt;&lt;a href = "/doc/689106-</w:t>
      </w:r>
      <w:r>
        <w:rPr>
          <w:sz w:val="32"/>
          <w:szCs w:val="32"/>
        </w:rPr>
        <w:t>唐家三少与生肖守护神的奇遇</w:t>
      </w:r>
      <w:r>
        <w:rPr>
          <w:sz w:val="32"/>
          <w:szCs w:val="32"/>
        </w:rPr>
        <w:t>.doc" rel="alternate" download="689106-</w:t>
      </w:r>
      <w:r>
        <w:rPr>
          <w:sz w:val="32"/>
          <w:szCs w:val="32"/>
        </w:rPr>
        <w:t>唐家三少与生肖守护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