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誓言致你我的永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夜色中，我想起了那句深情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如同一束温柔的光芒，穿透了时间的迷雾，将我心中的所有情感汇聚于此。</w:t>
      </w:r>
      <w:r>
        <w:rPr>
          <w:sz w:val="32"/>
          <w:szCs w:val="32"/>
        </w:rPr>
        <w:t>&lt;/p&gt;&lt;p&gt;&lt;img src="/static-img/xBTXWJhMAiJIVW0FuQnYxg8wZaGF8cAtaUmksxHt8HmNUKsRDV8-eSH7Bx53vF7C.jpg"&gt;&lt;/p&gt;&lt;p&gt;</w:t>
      </w:r>
      <w:r>
        <w:rPr>
          <w:sz w:val="32"/>
          <w:szCs w:val="32"/>
        </w:rPr>
        <w:t>首先，是对你的思念。在每一个清晨和傍晚，我都会不自觉地望向天空，寻找那颗星辰，那是我与你的象征。我仿佛能听到远方传来的回音，它是那么真切，那么坚定，让我相信，即使我们相隔千山万水，你的心总是在那里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我们的故事。记得当初，我们在繁华都市中偶遇，一眼就被对方深邃的大眼睛所吸引。那份初见的情愫，如今已演变为我们之间牢不可破的情感纽带。无论风雨，无论世事变迁，我们都愿意陪伴彼此走过每一个春秋。</w:t>
      </w:r>
      <w:r>
        <w:rPr>
          <w:sz w:val="32"/>
          <w:szCs w:val="32"/>
        </w:rPr>
        <w:t>&lt;/p&gt;&lt;p&gt;&lt;img src="/static-img/bEir7oeIykkSnh39hFl30g8wZaGF8cAtaUmksxHt8HnWSOJmQZ66PaWe8rP4UMLj1ueN0a7h6jreskZkeWOyEA.jpg"&gt;&lt;/p&gt;&lt;p&gt;</w:t>
      </w:r>
      <w:r>
        <w:rPr>
          <w:sz w:val="32"/>
          <w:szCs w:val="32"/>
        </w:rPr>
        <w:t>再者，是对未来的憧憬。我希望能够和你一起建造属于我们的家园，在那里，我们可以自由地笑、哭、梦想，不受外界干扰。你是我的另一半，而这个世界上，没有任何人能像你一样理解我的灵魂，也没有任何人比你更懂得如何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对现在时刻的珍惜。尽管生活充满挑战，但只要有你在身边，每一次困难都变得容易多了。你给予我的勇气，让我学会了面对一切。而且，只要有你的支持，无论未来会发生什么，我都不会感到害怕，因为我知道，无论何时，你都会站在我的身旁。</w:t>
      </w:r>
      <w:r>
        <w:rPr>
          <w:sz w:val="32"/>
          <w:szCs w:val="32"/>
        </w:rPr>
        <w:t>&lt;/p&gt;&lt;p&gt;&lt;img src="/static-img/kWFCrafmsCKlDplyynIGYA8wZaGF8cAtaUmksxHt8HnWSOJmQZ66PaWe8rP4UMLj1ueN0a7h6jreskZkeWOyEA.jpg"&gt;&lt;/p&gt;&lt;p&gt;</w:t>
      </w:r>
      <w:r>
        <w:rPr>
          <w:sz w:val="32"/>
          <w:szCs w:val="32"/>
        </w:rPr>
        <w:t>然后，还有那些细微而又重要的小事。在日常生活中的点点滴滴，比如午后的阳光洒进来，让咖啡香味更加醇厚；比如周末我们一起散步，看着孩子们嬉戏打闹，成长在我们的注视下；比如简单的一句“你好”，却能让我整个人的心情瞬间晴朗。这一切，都值得我们共同庆祝，因为它们都是我们生命中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对未来承诺。当今夜星辰闪烁的时候，我愿意用这份星光做下承诺——无论将来如何变化，无论命运安排怎样转折，我都会始终以“致我最爱的你叶非夜”作为自己内心的声音，用它指导自己的选择，用它守护这一段美好的关系。因为只有这样，这份爱才能永恒下去，而不是随波逐流消逝于时间的河流之中。</w:t>
      </w:r>
      <w:r>
        <w:rPr>
          <w:sz w:val="32"/>
          <w:szCs w:val="32"/>
        </w:rPr>
        <w:t>&lt;/p&gt;&lt;p&gt;&lt;img src="/static-img/8ASt8izQh5UG3_uEzNy2QA8wZaGF8cAtaUmksxHt8HnWSOJmQZ66PaWe8rP4UMLj1ueN0a7h6jreskZkeWOyEA.jpg"&gt;&lt;/p&gt;&lt;p&gt;&lt;a href = "/doc/689126-</w:t>
      </w:r>
      <w:r>
        <w:rPr>
          <w:sz w:val="32"/>
          <w:szCs w:val="32"/>
        </w:rPr>
        <w:t>夜幕下的誓言致你我的永恒之恋</w:t>
      </w:r>
      <w:r>
        <w:rPr>
          <w:sz w:val="32"/>
          <w:szCs w:val="32"/>
        </w:rPr>
        <w:t>.doc" rel="alternate" download="689126-</w:t>
      </w:r>
      <w:r>
        <w:rPr>
          <w:sz w:val="32"/>
          <w:szCs w:val="32"/>
        </w:rPr>
        <w:t>夜幕下的誓言致你我的永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