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我都快被他的技能惊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被他的技能惊到！</w:t>
      </w:r>
      <w:r>
        <w:rPr>
          <w:sz w:val="32"/>
          <w:szCs w:val="32"/>
        </w:rPr>
        <w:t>&lt;/p&gt;&lt;p&gt;&lt;img src="/static-img/dO0FHlY-Mg4jotHnUkL26_HXf3ZFc4gB_94NFhGL3i0.jpg"&gt;&lt;/p&gt;&lt;p&gt;</w:t>
      </w:r>
      <w:r>
        <w:rPr>
          <w:sz w:val="32"/>
          <w:szCs w:val="32"/>
        </w:rPr>
        <w:t>记得那天下午，我和朋友们去了一家新开的网红咖啡店。正当我们在外面排队等待进门的时候，一位身穿黑色运动装束的年轻人突然冲了出来，好像从无到有一般。他一边快速地移动着，一边手里拿着一个看似普通的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近前台时，我们这群好奇的观众纷纷抬头看过去。哇，他怎么这么猛啊？他一把抓起手机，迅速打开某个应用，然后在屏幕上滑动几下，就像是在操控高科技武器一样。那台电脑屏幕随即亮了起来，显示出一系列复杂而精准的数据和图表。</w:t>
      </w:r>
      <w:r>
        <w:rPr>
          <w:sz w:val="32"/>
          <w:szCs w:val="32"/>
        </w:rPr>
        <w:t>&lt;/p&gt;&lt;p&gt;&lt;img src="/static-img/_hoHrlippz6yVy7Cqp3LPPHXf3ZFc4gB_94NFhGL3i0.jpg"&gt;&lt;/p&gt;&lt;p&gt;</w:t>
      </w:r>
      <w:r>
        <w:rPr>
          <w:sz w:val="32"/>
          <w:szCs w:val="32"/>
        </w:rPr>
        <w:t>员工眼中闪过一丝困惑，但很快他们就意识到了这个年轻人的能力。他不仅是技术高超，而且对各种软件应用掌握得淋漓尽致。在我们的目睹下，他迅速解决了前台的一系列问题，让整个环境变得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完成任务后，不经意间回望我们这一行人，那种自信与成就感简直可以让人窒息。我想，这就是所谓的人才吧，他那么年轻，却能做出如此令人惊叹的事情。真的是哇，他怎么这么猛啊！</w:t>
      </w:r>
      <w:r>
        <w:rPr>
          <w:sz w:val="32"/>
          <w:szCs w:val="32"/>
        </w:rPr>
        <w:t>&lt;/p&gt;&lt;p&gt;&lt;img src="/static-img/02lMJVSIztOqQ9UHfln1RfHXf3ZFc4gB_94NFhGL3i0.jpg"&gt;&lt;/p&gt;&lt;p&gt;&lt;a href = "/doc/689176-</w:t>
      </w:r>
      <w:r>
        <w:rPr>
          <w:sz w:val="32"/>
          <w:szCs w:val="32"/>
        </w:rPr>
        <w:t>哇他怎么这么猛啊我都快被他的技能惊到</w:t>
      </w:r>
      <w:r>
        <w:rPr>
          <w:sz w:val="32"/>
          <w:szCs w:val="32"/>
        </w:rPr>
        <w:t>.doc" rel="alternate" download="689176-</w:t>
      </w:r>
      <w:r>
        <w:rPr>
          <w:sz w:val="32"/>
          <w:szCs w:val="32"/>
        </w:rPr>
        <w:t>哇他怎么这么猛啊我都快被他的技能惊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