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的刺激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把尿口扒开让男人桶爽的刺激场景</w:t>
      </w:r>
      <w:r>
        <w:rPr>
          <w:sz w:val="32"/>
          <w:szCs w:val="32"/>
        </w:rPr>
        <w:t>&lt;/p&gt;&lt;p&gt;&lt;img src="/static-img/H7oSt7tVsOmUU88swbXjQPHXf3ZFc4gB_94NFhGL3i0.png"&gt;&lt;/p&gt;&lt;p&gt;</w:t>
      </w:r>
      <w:r>
        <w:rPr>
          <w:sz w:val="32"/>
          <w:szCs w:val="32"/>
        </w:rPr>
        <w:t>美丽无瑕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一个身材迷人的女子，她的长发如同金色的瀑布般流淌在她的肩膀上，她那优雅的面容仿佛是大自然精心雕琢的一件艺术品。她的双眼闪烁着智慧和热情，而她那诱人的小腹线则在紧身衣物下勾勒出一道光滑而完美的曲线。</w:t>
      </w:r>
      <w:r>
        <w:rPr>
          <w:sz w:val="32"/>
          <w:szCs w:val="32"/>
        </w:rPr>
        <w:t>&lt;/p&gt;&lt;p&gt;&lt;img src="/static-img/Y6QhsSiG8aDHusAouL0RcvHXf3ZFc4gB_94NFhGL3i0.png"&gt;&lt;/p&gt;&lt;p&gt;</w:t>
      </w:r>
      <w:r>
        <w:rPr>
          <w:sz w:val="32"/>
          <w:szCs w:val="32"/>
        </w:rPr>
        <w:t>透明内衣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透明内衣，这种内衣设计极其性感，它不仅能够展现出她健硕的大腿，还能清晰地展示出她胸部和小腹之间那片神秘的地方。这使得周围的人忍不住多看几眼，不禁陷入了对这位美女身体各个部分魅力的深深赞叹之中。</w:t>
      </w:r>
      <w:r>
        <w:rPr>
          <w:sz w:val="32"/>
          <w:szCs w:val="32"/>
        </w:rPr>
        <w:t>&lt;/p&gt;&lt;p&gt;&lt;img src="/static-img/EqV10y9yQ6IDS0WM9gjuJvHXf3ZFc4gB_94NFhGL3i0.png"&gt;&lt;/p&gt;&lt;p&gt;</w:t>
      </w:r>
      <w:r>
        <w:rPr>
          <w:sz w:val="32"/>
          <w:szCs w:val="32"/>
        </w:rPr>
        <w:t>男人被吸引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美女走进房间时，她那种自信与放松的气质立即吸引了所有人的目光。她并没有察觉到自己所带来的这种影响，但这种潜意识中的效果却是显而易见的。每个人都无法抗拒这样的视觉冲击，他们的心里产生了一种强烈的情欲反应。</w:t>
      </w:r>
      <w:r>
        <w:rPr>
          <w:sz w:val="32"/>
          <w:szCs w:val="32"/>
        </w:rPr>
        <w:t>&lt;/p&gt;&lt;p&gt;&lt;img src="/static-img/So8Qo15e5CrD1MO6sI_FOPHXf3ZFc4gB_94NFhGL3i0.png"&gt;&lt;/p&gt;&lt;p&gt;</w:t>
      </w:r>
      <w:r>
        <w:rPr>
          <w:sz w:val="32"/>
          <w:szCs w:val="32"/>
        </w:rPr>
        <w:t>释放压力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工作或者日常生活中，人们往往会寻找一种方式来释放自己的压力。而对于一些男士来说，观看这样一个场景可能就是他们选择的一个出口。它提供了一种健康且可以接受的情绪表达途径，让他们能够暂时忘却烦恼，沉浸于这一刻纯粹的情感体验中。</w:t>
      </w:r>
      <w:r>
        <w:rPr>
          <w:sz w:val="32"/>
          <w:szCs w:val="32"/>
        </w:rPr>
        <w:t>&lt;/p&gt;&lt;p&gt;&lt;img src="/static-img/rczPrxYb18lrlNzTd5z6VvHXf3ZFc4gB_94NFhGL3i0.png"&gt;&lt;/p&gt;&lt;p&gt;</w:t>
      </w:r>
      <w:r>
        <w:rPr>
          <w:sz w:val="32"/>
          <w:szCs w:val="32"/>
        </w:rPr>
        <w:t xml:space="preserve">性感与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性在整个过程中展现出了既性感又温柔的一面。她的话语、举止甚至是表情都显示出了一个真正女性应该有的魅力和优雅。这一点正是吸引观众注意力的关键所在，因为它触动了人们关于性的本能，同时也满足了他们对女性特质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个人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基于自由选择和尊重个人隐私权利进行的一个互动过程。在这个现代社会，每个人都有权决定如何表达自己以及如何处理自己的身体。而对于那些愿意分享这一切的人来说，他们提供了一份特殊礼物给那些渴望探索人类情感复杂性的观众。</w:t>
      </w:r>
      <w:r>
        <w:rPr>
          <w:sz w:val="32"/>
          <w:szCs w:val="32"/>
        </w:rPr>
        <w:t>&lt;/p&gt;&lt;p&gt;&lt;a href = "/doc/689444-</w:t>
      </w:r>
      <w:r>
        <w:rPr>
          <w:sz w:val="32"/>
          <w:szCs w:val="32"/>
        </w:rPr>
        <w:t>美女把尿口扒开让男人桶爽的刺激场景</w:t>
      </w:r>
      <w:r>
        <w:rPr>
          <w:sz w:val="32"/>
          <w:szCs w:val="32"/>
        </w:rPr>
        <w:t>.doc" rel="alternate" download="689444-</w:t>
      </w:r>
      <w:r>
        <w:rPr>
          <w:sz w:val="32"/>
          <w:szCs w:val="32"/>
        </w:rPr>
        <w:t>美女把尿口扒开让男人桶爽的刺激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