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共赴水乡揭秘灌溉系统背后的</w:t>
      </w:r>
      <w:r>
        <w:rPr>
          <w:sz w:val="48"/>
          <w:szCs w:val="48"/>
        </w:rPr>
        <w:t>NPC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两位年轻人各自怀揣着梦想，他们的故事就像一股清泉，滋润了这个偏远地区的土地。他们是江明和李轩，这两个男人不仅拥有相同的目的，也同样肩负起了保护这片沃土的责任。</w:t>
      </w:r>
      <w:r>
        <w:rPr>
          <w:sz w:val="32"/>
          <w:szCs w:val="32"/>
        </w:rPr>
        <w:t>&lt;/p&gt;&lt;p&gt;&lt;img src="/static-img/fPQKu8xDWH28Vjyl2TOkbWA21HFgWIcQBUuCep9VJbxBf3Xs-aC4JWUuU9cECfnl.jpg"&gt;&lt;/p&gt;&lt;p&gt;</w:t>
      </w:r>
      <w:r>
        <w:rPr>
          <w:sz w:val="32"/>
          <w:szCs w:val="32"/>
        </w:rPr>
        <w:t>首先，他们都是从城市来的。江明是一名工程师，他对技术有着深厚的理解，对于灌溉系统尤其感兴趣。而李轩则是一位农家子弟，他对土地的情感与生俱来，对农业知识也颇为精通。在一次偶然的机会下，他们相遇并决定一起回到他的故乡——一个需要改善灌溉系统的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他们面临的一个主要挑战就是如何让当地居民接受新技术。传统方法虽然简单，但效率低下，导致大量水资源流失。在这里，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游戏中的角色扮演正好派上了用场。通过模拟不同种植方式和灌溉策略，让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们体验到实际效果，从而逐渐改变了人们对于现代化设备的一些误解和抵触情绪。</w:t>
      </w:r>
      <w:r>
        <w:rPr>
          <w:sz w:val="32"/>
          <w:szCs w:val="32"/>
        </w:rPr>
        <w:t>&lt;/p&gt;&lt;p&gt;&lt;img src="/static-img/UvYxthBKkUQRwRe8CfFUXGA21HFgWIcQBUuCep9VJbzZGsrgGnRD9sisjjjw-av0.jpg"&gt;&lt;/p&gt;&lt;p&gt;</w:t>
      </w:r>
      <w:r>
        <w:rPr>
          <w:sz w:val="32"/>
          <w:szCs w:val="32"/>
        </w:rPr>
        <w:t>第三点，在他们开始工作之初，由于缺乏经验，他们不得不亲手修复、维护这些古老但仍然有效的手动灌溉工具。这段时间充满了汗水与辛劳，但每一次成功完成任务，都让他们更加坚定信念，同时也提升了他们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当新的机械化灌溉系统安装完毕后，它们被命名为“绿洲之星”。这项技术大幅提高了作物生长速度，并且节约了一半以上的人力成本。当地农民对此感到既惊讶又欣慰，因为它不仅提高了生活质量，还增加了收入来源，使得整个社区变得繁荣起来。</w:t>
      </w:r>
      <w:r>
        <w:rPr>
          <w:sz w:val="32"/>
          <w:szCs w:val="32"/>
        </w:rPr>
        <w:t>&lt;/p&gt;&lt;p&gt;&lt;img src="/static-img/JPPdx5KpTCze5gkQ9Ix_rGA21HFgWIcQBUuCep9VJbzZGsrgGnRD9sisjjjw-av0.jpg"&gt;&lt;/p&gt;&lt;p&gt;</w:t>
      </w:r>
      <w:r>
        <w:rPr>
          <w:sz w:val="32"/>
          <w:szCs w:val="32"/>
        </w:rPr>
        <w:t>第五点，随着项目取得显著成果，不断吸引更多投资者前来参观考察。这使得江明和李轩能够进一步扩展自己的业务范围，同时也有助于推广这一可持续发展模式给其他地区。此外，这种合作还促进了解决方案之间无缝衔接，为更大的社会目标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种科技创新融入到日常生活中并不容易，它需要耐心、毅力以及不断学习。不论是在设计高效的灌溉网络还是在教育那些最初疑虑重重的人们，这个过程都充满挑战。但是，就如同那滋养万物的小溪一样，无论何时何地，只要有智慧与热情，就能创造出美丽多彩的事迹。</w:t>
      </w:r>
      <w:r>
        <w:rPr>
          <w:sz w:val="32"/>
          <w:szCs w:val="32"/>
        </w:rPr>
        <w:t>&lt;/p&gt;&lt;p&gt;&lt;img src="/static-img/O9lmyrdUuD_7waMeOwsq5mA21HFgWIcQBUuCep9VJbzZGsrgGnRD9sisjjjw-av0.jpg"&gt;&lt;/p&gt;&lt;p&gt;&lt;a href = "/doc/689787-</w:t>
      </w:r>
      <w:r>
        <w:rPr>
          <w:sz w:val="32"/>
          <w:szCs w:val="32"/>
        </w:rPr>
        <w:t>双男主共赴水乡揭秘灌溉系统背后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689787-</w:t>
      </w:r>
      <w:r>
        <w:rPr>
          <w:sz w:val="32"/>
          <w:szCs w:val="32"/>
        </w:rPr>
        <w:t>双男主共赴水乡揭秘灌溉系统背后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