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展现自信魅力吸引他人注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总是低头？</w:t>
      </w:r>
      <w:r>
        <w:rPr>
          <w:sz w:val="32"/>
          <w:szCs w:val="32"/>
        </w:rPr>
        <w:t>&lt;/p&gt;&lt;p&gt;&lt;img src="/static-img/ch44iCn8I1V7UloZuP1ihGA21HFgWIcQBUuCep9VJbxBf3Xs-aC4JWUuU9cECfnl.jpg"&gt;&lt;/p&gt;&lt;p&gt;</w:t>
      </w:r>
      <w:r>
        <w:rPr>
          <w:sz w:val="32"/>
          <w:szCs w:val="32"/>
        </w:rPr>
        <w:t>在校园里，很多女生都习惯了低头走路，这不仅让人觉得她们有些内向或害羞，也可能因为担心自己的外表或者身材。然而，有时候，这种行为反而会使人显得更加神秘和吸引人。那么，我们如何才能找到正确的平衡，让自己既保持自信又不失优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步伐是否传递着自信？</w:t>
      </w:r>
      <w:r>
        <w:rPr>
          <w:sz w:val="32"/>
          <w:szCs w:val="32"/>
        </w:rPr>
        <w:t>&lt;/p&gt;&lt;p&gt;&lt;img src="/static-img/icXbAKCUHFCJW5yFvtuMmmA21HFgWIcQBUuCep9VJbzZGsrgGnRD9sisjjjw-av0.jpg"&gt;&lt;/p&gt;&lt;p&gt;</w:t>
      </w:r>
      <w:r>
        <w:rPr>
          <w:sz w:val="32"/>
          <w:szCs w:val="32"/>
        </w:rPr>
        <w:t>每个人都有自己的步伐，无论是轻盈还是沉重，都能体现出一个人的性格特点。如果我们总是低头走路，那么我们的步伐就无法流露出足够的自信。这并不是说一定要大声地宣告自己，而是在于你的姿态和举止。试想一下，如果你迈开腿，让学长看看你，你的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性的穿搭与妆容</w:t>
      </w:r>
      <w:r>
        <w:rPr>
          <w:sz w:val="32"/>
          <w:szCs w:val="32"/>
        </w:rPr>
        <w:t>&lt;/p&gt;&lt;p&gt;&lt;img src="/static-img/7nSJOypfGcQ7s-fCUijBf2A21HFgWIcQBUuCep9VJbzZGsrgGnRD9sisjjjw-av0.png"&gt;&lt;/p&gt;&lt;p&gt;</w:t>
      </w:r>
      <w:r>
        <w:rPr>
          <w:sz w:val="32"/>
          <w:szCs w:val="32"/>
        </w:rPr>
        <w:t>在决定展露给别人的那一刻，我们需要注意我们的穿搭和妆容。在选择衣服时，要考虑到舒适性、合体度以及颜色的协调性。而妆容则需要根据个人肤色来定制，最重要的是要自然，不宜过分装饰，以免打扰他人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内在魅力</w:t>
      </w:r>
      <w:r>
        <w:rPr>
          <w:sz w:val="32"/>
          <w:szCs w:val="32"/>
        </w:rPr>
        <w:t>&lt;/p&gt;&lt;p&gt;&lt;img src="/static-img/rrz3TP_P8rNy5LDBaAIrcWA21HFgWIcQBUuCep9VJbzZGsrgGnRD9sisjjjw-av0.jpg"&gt;&lt;/p&gt;&lt;p&gt;</w:t>
      </w:r>
      <w:r>
        <w:rPr>
          <w:sz w:val="32"/>
          <w:szCs w:val="32"/>
        </w:rPr>
        <w:t>真正吸引人的往往不是外表上的美丽，而是一种内在的光芒。这包括对生活的热爱，对知识的追求以及对世界的一种好奇心。当你迈开腿，让学长看看你时，是你的笑容、眼神中的亮泽，以及整个形象中散发出的正能量让人们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纳自己</w:t>
      </w:r>
      <w:r>
        <w:rPr>
          <w:sz w:val="32"/>
          <w:szCs w:val="32"/>
        </w:rPr>
        <w:t>&lt;/p&gt;&lt;p&gt;&lt;img src="/static-img/CxxjY7GoYtQwFJyjpA1LYWA21HFgWIcQBUuCep9VJbzZGsrgGnRD9sisjjjw-av0.jpg"&gt;&lt;/p&gt;&lt;p&gt;</w:t>
      </w:r>
      <w:r>
        <w:rPr>
          <w:sz w:val="32"/>
          <w:szCs w:val="32"/>
        </w:rPr>
        <w:t>接受自己的身体形态，是面对他人的第一步。不必为了某些标准去改变自己，因为每个人的模样都是独一无二的。你可以通过锻炼来增强肌肉，从而更有信心地展示自己的身体。但同时，也要认识到，每个阶段的人生都有其美好的地方，接受这些变化也是成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迈开腿，让学长看看我们的时候，我们也许会感到紧张甚至害怕。但这正是一个学习和成长的机会。当我们能够勇敢地面对这个挑战，并从中学到了东西，那么即使结果如何，也都是值得庆祝的事情。因为只有当我们尝试的时候，才能够真正了解自己还有改进的地方。</w:t>
      </w:r>
      <w:r>
        <w:rPr>
          <w:sz w:val="32"/>
          <w:szCs w:val="32"/>
        </w:rPr>
        <w:t>&lt;/p&gt;&lt;p&gt;&lt;a href = "/doc/689857-</w:t>
      </w:r>
      <w:r>
        <w:rPr>
          <w:sz w:val="32"/>
          <w:szCs w:val="32"/>
        </w:rPr>
        <w:t>迈开腿让学长看看你展现自信魅力吸引他人注目</w:t>
      </w:r>
      <w:r>
        <w:rPr>
          <w:sz w:val="32"/>
          <w:szCs w:val="32"/>
        </w:rPr>
        <w:t>.doc" rel="alternate" download="689857-</w:t>
      </w:r>
      <w:r>
        <w:rPr>
          <w:sz w:val="32"/>
          <w:szCs w:val="32"/>
        </w:rPr>
        <w:t>迈开腿让学长看看你展现自信魅力吸引他人注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