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探秘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，作者以精湛的手法构建了一个错综复杂的世界观。以下是对其几个关键方面的深入探讨：</w:t>
      </w:r>
      <w:r>
        <w:rPr>
          <w:sz w:val="32"/>
          <w:szCs w:val="32"/>
        </w:rPr>
        <w:t>&lt;/p&gt;&lt;p&gt;&lt;img src="/static-img/ukENlJYkPrZdCcU9I2L5cQbDJFZbayJpLHwRSl9aoWrWv_xx7PYwMMuWjj6C0_2j.jpg"&gt;&lt;/p&gt;&lt;p&gt;</w:t>
      </w:r>
      <w:r>
        <w:rPr>
          <w:sz w:val="32"/>
          <w:szCs w:val="32"/>
        </w:rPr>
        <w:t>世界观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轩辕剑之天之痕中，作者巧妙地融合了传统文化和现代元素，将中国古代神话故事与幻想元素相结合，营造出一片独具特色的世界。这个世界不仅拥有丰富多彩的种族、文化和历史，还蕴含着深远而微妙的情感纠葛。</w:t>
      </w:r>
      <w:r>
        <w:rPr>
          <w:sz w:val="32"/>
          <w:szCs w:val="32"/>
        </w:rPr>
        <w:t>&lt;/p&gt;&lt;p&gt;&lt;img src="/static-img/iSGyxqglNm5SDvd5gM_g2gbDJFZbayJpLHwRSl9aoWp6WWmNrY-XsdJ2ptyJIxlpIq-CX7bQCM5Bt5lDj4gWejsV3S6D-lSWSKDNsIG38Ys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——白发大侠，被誉为英雄，但他背后的孤独与牺牲，以及面对命运选择时所展现出的坚定与犹豫，都让人印象深刻。他的内心斗争和外界挑战共同构成了故事的核心冲突。</w:t>
      </w:r>
      <w:r>
        <w:rPr>
          <w:sz w:val="32"/>
          <w:szCs w:val="32"/>
        </w:rPr>
        <w:t>&lt;/p&gt;&lt;p&gt;&lt;img src="/static-img/kUsNSVMjpmsXpQ1d4KoYjwbDJFZbayJpLHwRSl9aoWp6WWmNrY-XsdJ2ptyJIxlpIq-CX7bQCM5Bt5lDj4gWejsV3S6D-lSWSKDNsIG38Ys.jpg"&gt;&lt;/p&gt;&lt;p&gt;</w:t>
      </w:r>
      <w:r>
        <w:rPr>
          <w:sz w:val="32"/>
          <w:szCs w:val="32"/>
        </w:rPr>
        <w:t>反派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回使者作为反派，他拥有超乎寻常的力量，但却被困于轮回中无法自拔。他追求自由，却又无法逃脱宿命，这种矛盾心理赋予了他鲜明的人物特色，让读者难忘。</w:t>
      </w:r>
      <w:r>
        <w:rPr>
          <w:sz w:val="32"/>
          <w:szCs w:val="32"/>
        </w:rPr>
        <w:t>&lt;/p&gt;&lt;p&gt;&lt;img src="/static-img/Os48rEk_ZwpeuiWLQB1sHwbDJFZbayJpLHwRSl9aoWp6WWmNrY-XsdJ2ptyJIxlpIq-CX7bQCM5Bt5lDj4gWejsV3S6D-lSWSKDNsIG38Ys.jpg"&gt;&lt;/p&gt;&lt;p&gt;</w:t>
      </w:r>
      <w:r>
        <w:rPr>
          <w:sz w:val="32"/>
          <w:szCs w:val="32"/>
        </w:rPr>
        <w:t>故事发展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紧张刺激的情节，比如悬疑冒险、生死决斗等，作者巧妙地引导读者的情感体验，使得整个叙述流畅自然，同时也充满了惊喜和意外。</w:t>
      </w:r>
      <w:r>
        <w:rPr>
          <w:sz w:val="32"/>
          <w:szCs w:val="32"/>
        </w:rPr>
        <w:t>&lt;/p&gt;&lt;p&gt;&lt;img src="/static-img/ZHBUuStuItMwliansxq9JgbDJFZbayJpLHwRSl9aoWp6WWmNrY-XsdJ2ptyJIxlpIq-CX7bQCM5Bt5lDj4gWejsV3S6D-lSWSKDNsIG38Ys.jpg"&gt;&lt;/p&gt;&lt;p&gt;</w:t>
      </w:r>
      <w:r>
        <w:rPr>
          <w:sz w:val="32"/>
          <w:szCs w:val="32"/>
        </w:rPr>
        <w:t>文化符号解析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各种文化符号，如仙道、魔道以及各类神器，每一个都承载着丰富意义，不仅是故事情节推进的一部分，也是对传统文化价值观的一个延伸或挑战，对理解作品有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轩辕剑之天之痕》展现了一种浓郁且独特的文学风格，它既保持了中国传统文学的哲理性，又融入了现代文艺创作的手法，使得整部作品既通俗易懂又具有较高艺术价值。</w:t>
      </w:r>
      <w:r>
        <w:rPr>
          <w:sz w:val="32"/>
          <w:szCs w:val="32"/>
        </w:rPr>
        <w:t>&lt;/p&gt;&lt;p&gt;&lt;a href = "/doc/690327-</w:t>
      </w:r>
      <w:r>
        <w:rPr>
          <w:sz w:val="32"/>
          <w:szCs w:val="32"/>
        </w:rPr>
        <w:t>轩辕剑之天之痕探秘篇</w:t>
      </w:r>
      <w:r>
        <w:rPr>
          <w:sz w:val="32"/>
          <w:szCs w:val="32"/>
        </w:rPr>
        <w:t>.doc" rel="alternate" download="690327-</w:t>
      </w:r>
      <w:r>
        <w:rPr>
          <w:sz w:val="32"/>
          <w:szCs w:val="32"/>
        </w:rPr>
        <w:t>轩辕剑之天之痕探秘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