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的秘方淑蓉的再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第二次找卫老止痒</w:t>
      </w:r>
      <w:r>
        <w:rPr>
          <w:sz w:val="32"/>
          <w:szCs w:val="32"/>
        </w:rPr>
        <w:t>&lt;/p&gt;&lt;p&gt;&lt;img src="/static-img/hzlffNY0WllDGw5cyOYKyO2iBrEKo81yFxZ5dIH0_6xpgVuw0v5YC4QGHGqZtJa6.jpg"&gt;&lt;/p&gt;&lt;p&gt;</w:t>
      </w:r>
      <w:r>
        <w:rPr>
          <w:sz w:val="32"/>
          <w:szCs w:val="32"/>
        </w:rPr>
        <w:t>在那一个阳光明媚的早晨，淑蓉再次踏上了去往卫老家的小路。她的心中充满了期待和忧虑，她希望这一次能找到真正能治愈她儿子的皮肤病的秘方。</w:t>
      </w:r>
      <w:r>
        <w:rPr>
          <w:sz w:val="32"/>
          <w:szCs w:val="32"/>
        </w:rPr>
        <w:t>&lt;/p&gt;&lt;p&gt;</w:t>
      </w:r>
      <w:r>
        <w:rPr>
          <w:sz w:val="32"/>
          <w:szCs w:val="32"/>
        </w:rPr>
        <w:t>第一点：回忆中的痛苦</w:t>
      </w:r>
      <w:r>
        <w:rPr>
          <w:sz w:val="32"/>
          <w:szCs w:val="32"/>
        </w:rPr>
        <w:t>&lt;/p&gt;&lt;p&gt;&lt;img src="/static-img/SQtEOxve3lRMri8c9-l6GO2iBrEKo81yFxZ5dIH0_6w5qcp1llbtRBRPu3RkAlFjXrx-POBEnT8EmU5oBpuydttthm-1ASU-bVWVY6hdrI5EXPBUpAFNeAlpXi4DMRL2H5tUWzN3pYZ4JdpWZZyPIw.jpg"&gt;&lt;/p&gt;&lt;p&gt;</w:t>
      </w:r>
      <w:r>
        <w:rPr>
          <w:sz w:val="32"/>
          <w:szCs w:val="32"/>
        </w:rPr>
        <w:t>自从儿子出生以来，淑蓉就没有放下过他的健康问题。每当孩子哭泣，每当他因为皮肤的不适而躺在床上，那种无助感和担忧让她难以释怀。她想起了第一次来到卫老家时的情景，那时候她带着对治疗方法的一丝希望，但最终还是空手而归。那一刻，她发誓一定要找到答案，无论如何都不能再让自己的孩子受苦。</w:t>
      </w:r>
      <w:r>
        <w:rPr>
          <w:sz w:val="32"/>
          <w:szCs w:val="32"/>
        </w:rPr>
        <w:t>&lt;/p&gt;&lt;p&gt;</w:t>
      </w:r>
      <w:r>
        <w:rPr>
          <w:sz w:val="32"/>
          <w:szCs w:val="32"/>
        </w:rPr>
        <w:t>第二点：探索新途径</w:t>
      </w:r>
      <w:r>
        <w:rPr>
          <w:sz w:val="32"/>
          <w:szCs w:val="32"/>
        </w:rPr>
        <w:t>&lt;/p&gt;&lt;p&gt;&lt;img src="/static-img/JlKhya0yDX74bIOcBx-VKe2iBrEKo81yFxZ5dIH0_6w5qcp1llbtRBRPu3RkAlFjXrx-POBEnT8EmU5oBpuydttthm-1ASU-bVWVY6hdrI5EXPBUpAFNeAlpXi4DMRL2H5tUWzN3pYZ4JdpWZZyPIw.jpg"&gt;&lt;/p&gt;&lt;p&gt;</w:t>
      </w:r>
      <w:r>
        <w:rPr>
          <w:sz w:val="32"/>
          <w:szCs w:val="32"/>
        </w:rPr>
        <w:t>经过多次尝试不同的治疗方法，但并未见效，淑蓉决定转变策略。她开始研究各种传统医学以及现代医疗技术，看看是否有新的线索可以追踪。在这个过程中，她了解到了许多关于自然疗法、草药提取等方面的知识，这些知识将成为她寻求解决方案时宝贵的资源。</w:t>
      </w:r>
      <w:r>
        <w:rPr>
          <w:sz w:val="32"/>
          <w:szCs w:val="32"/>
        </w:rPr>
        <w:t>&lt;/p&gt;&lt;p&gt;</w:t>
      </w:r>
      <w:r>
        <w:rPr>
          <w:sz w:val="32"/>
          <w:szCs w:val="32"/>
        </w:rPr>
        <w:t>第三点：重访古籍</w:t>
      </w:r>
      <w:r>
        <w:rPr>
          <w:sz w:val="32"/>
          <w:szCs w:val="32"/>
        </w:rPr>
        <w:t>&lt;/p&gt;&lt;p&gt;&lt;img src="/static-img/Rg5eFJ8z_lRGaEYAiOlxXO2iBrEKo81yFxZ5dIH0_6w5qcp1llbtRBRPu3RkAlFjXrx-POBEnT8EmU5oBpuydttthm-1ASU-bVWVY6hdrI5EXPBUpAFNeAlpXi4DMRL2H5tUWzN3pYZ4JdpWZZyPIw.jpg"&gt;&lt;/p&gt;&lt;p&gt;</w:t>
      </w:r>
      <w:r>
        <w:rPr>
          <w:sz w:val="32"/>
          <w:szCs w:val="32"/>
        </w:rPr>
        <w:t>为了更深入地了解可能有效的草药或是其他自然疗法，淑润开始翻阅一些古代医书。她发现其中有一些描述了用来治疗类似症状的手段，其中包括一种叫做“紫河车”的植物，它被认为具有良好的抗炎作用。虽然这些信息并不直接指向具体的止痒剂，但它们为她的搜索提供了一条新的线索。</w:t>
      </w:r>
      <w:r>
        <w:rPr>
          <w:sz w:val="32"/>
          <w:szCs w:val="32"/>
        </w:rPr>
        <w:t>&lt;/p&gt;&lt;p&gt;</w:t>
      </w:r>
      <w:r>
        <w:rPr>
          <w:sz w:val="32"/>
          <w:szCs w:val="32"/>
        </w:rPr>
        <w:t>第四点：重新认识卫老</w:t>
      </w:r>
      <w:r>
        <w:rPr>
          <w:sz w:val="32"/>
          <w:szCs w:val="32"/>
        </w:rPr>
        <w:t>&lt;/p&gt;&lt;p&gt;&lt;img src="/static-img/p5qoy67IBY_1B2F_5mLc_e2iBrEKo81yFxZ5dIH0_6w5qcp1llbtRBRPu3RkAlFjXrx-POBEnT8EmU5oBpuydttthm-1ASU-bVWVY6hdrI5EXPBUpAFNeAlpXi4DMRL2H5tUWzN3pYZ4JdpWZZyPIw.png"&gt;&lt;/p&gt;&lt;p&gt;</w:t>
      </w:r>
      <w:r>
        <w:rPr>
          <w:sz w:val="32"/>
          <w:szCs w:val="32"/>
        </w:rPr>
        <w:t>在接下来的几天里，淑蓉一直在思考如何才能将这些理论应用到实际中。当记得有个名叫卫老的人曾经帮助过自己时，她的心突然间跳动加速。他是一个小村庄里的偏科医生，有着丰富的人生经验和独到的医学见解。尽管之前找不到什么成果，但是这位年迈又温厚的大夫似乎总是在某处等待着她的回来。</w:t>
      </w:r>
      <w:r>
        <w:rPr>
          <w:sz w:val="32"/>
          <w:szCs w:val="32"/>
        </w:rPr>
        <w:t>&lt;/p&gt;&lt;p&gt;</w:t>
      </w:r>
      <w:r>
        <w:rPr>
          <w:sz w:val="32"/>
          <w:szCs w:val="32"/>
        </w:rPr>
        <w:t>第五点：与旧友重逢</w:t>
      </w:r>
      <w:r>
        <w:rPr>
          <w:sz w:val="32"/>
          <w:szCs w:val="32"/>
        </w:rPr>
        <w:t>&lt;/p&gt;&lt;p&gt;</w:t>
      </w:r>
      <w:r>
        <w:rPr>
          <w:sz w:val="32"/>
          <w:szCs w:val="32"/>
        </w:rPr>
        <w:t>终于，在那个清晨，当夕阳洒满整个小镇的时候，淑蓉站在了前门口。她轻轻敲响了那扇熟悉的大门，一阵沉稳的声音后开启了一道缝隙，是卫老亲切地笑着迎接来了她的回归。他看着眼前的女子，不禁叹息：“你又来了。”但他的目光中透露出的是欣慰，而不是责备，因为他知道，这背后隐藏的是对孩子健康状况无尽关爱和不懈努力。</w:t>
      </w:r>
      <w:r>
        <w:rPr>
          <w:sz w:val="32"/>
          <w:szCs w:val="32"/>
        </w:rPr>
        <w:t>&lt;/p&gt;&lt;p&gt;</w:t>
      </w:r>
      <w:r>
        <w:rPr>
          <w:sz w:val="32"/>
          <w:szCs w:val="32"/>
        </w:rPr>
        <w:t>第六点：致敬智慧与坚持</w:t>
      </w:r>
      <w:r>
        <w:rPr>
          <w:sz w:val="32"/>
          <w:szCs w:val="32"/>
        </w:rPr>
        <w:t>&lt;/p&gt;&lt;p&gt;</w:t>
      </w:r>
      <w:r>
        <w:rPr>
          <w:sz w:val="32"/>
          <w:szCs w:val="32"/>
        </w:rPr>
        <w:t>经过一番长时间的话题交流以及详细描述之后，他们一起仔细分析了那些古籍记录中的秘密，以及最新学术研究成果。而最终，他们共同确定使用一种特殊配比草药进行煎煮制成止痒膏。这是一份复杂却精准的小丸子，它不仅含有紫河车，还融合了一系列能够缓解炎症、减少瘙痒感受的小麦粉末、蜂蜜等物质。这份配方既遵循传统，又符合现代科学标准，可以说是两者结合的一个典范之作。在这一刻，最重要的是，即使面对失败也绝不会放弃——这是所有母亲都会选择采取行动证明他们对于孩子未来所抱有的坚定信念所体现出来的一种勇气与决心。</w:t>
      </w:r>
      <w:r>
        <w:rPr>
          <w:sz w:val="32"/>
          <w:szCs w:val="32"/>
        </w:rPr>
        <w:t>&lt;/p&gt;&lt;p&gt;&lt;a href = "/doc/690593-</w:t>
      </w:r>
      <w:r>
        <w:rPr>
          <w:sz w:val="32"/>
          <w:szCs w:val="32"/>
        </w:rPr>
        <w:t>卫老的秘方淑蓉的再访之旅</w:t>
      </w:r>
      <w:r>
        <w:rPr>
          <w:sz w:val="32"/>
          <w:szCs w:val="32"/>
        </w:rPr>
        <w:t>.doc" rel="alternate" download="690593-</w:t>
      </w:r>
      <w:r>
        <w:rPr>
          <w:sz w:val="32"/>
          <w:szCs w:val="32"/>
        </w:rPr>
        <w:t>卫老的秘方淑蓉的再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