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的故事浪漫爱情的起承转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北辰与慕南希的故事（浪漫爱情的起承转合）</w:t>
      </w:r>
      <w:r>
        <w:rPr>
          <w:sz w:val="32"/>
          <w:szCs w:val="32"/>
        </w:rPr>
        <w:t>&lt;/p&gt;&lt;p&gt;&lt;img src="/static-img/Na6Ky_H3EXchT-5rq6y02u7FfU7m0N4haL0qPs-BxXcfuKUa5ZUuvlhhTft1sdlL.jpg"&gt;&lt;/p&gt;&lt;p&gt;</w:t>
      </w:r>
      <w:r>
        <w:rPr>
          <w:sz w:val="32"/>
          <w:szCs w:val="32"/>
        </w:rPr>
        <w:t>是什么让他们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陆北辰偶然间走进了一家古旧书店。这个书店藏书丰富，四处都是尘封的古籍和奇异的地图。他的目光扫过一排排陈旧的书架，忽然，一本手绘精美、外观破旧却透着神秘气息的小册子吸引了他。他轻轻地拿起那本小册子，它仿佛沉默已久，却突然在他的掌心中回响起了生命力。</w:t>
      </w:r>
      <w:r>
        <w:rPr>
          <w:sz w:val="32"/>
          <w:szCs w:val="32"/>
        </w:rPr>
        <w:t>&lt;/p&gt;&lt;p&gt;&lt;img src="/static-img/7hUCMHa8ivg2TUb9QOgQVO7FfU7m0N4haL0qPs-BxXcjpIt22pYRVLZ40Wxks4d0gZfXJFWzvaGhl1WDX3OCiA.jpg"&gt;&lt;/p&gt;&lt;p&gt;</w:t>
      </w:r>
      <w:r>
        <w:rPr>
          <w:sz w:val="32"/>
          <w:szCs w:val="32"/>
        </w:rPr>
        <w:t>如何认识到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册子上写满了未知世界的地图，而这份地图上的每一个角落似乎都有着自己的故事。在翻阅过程中，他不经意间发现了一幅画面，那是一位女孩正坐在山丘之巅，她那散落如雨般的长发随风飘扬，与远方蓝天交相辉映。那女孩竟然是慕南希——一位隐世中的歌者，她以她的歌声来诠释世界，每一次唱出的是她内心深处最真实的情感。而陆北辰，从此被这份温柔与坚韧所吸引。</w:t>
      </w:r>
      <w:r>
        <w:rPr>
          <w:sz w:val="32"/>
          <w:szCs w:val="32"/>
        </w:rPr>
        <w:t>&lt;/p&gt;&lt;p&gt;&lt;img src="/static-img/gI-3TwBUHYmjZjo8KilzTu7FfU7m0N4haL0qPs-BxXcjpIt22pYRVLZ40Wxks4d0gZfXJFWzvaGhl1WDX3OCiA.jpg"&gt;&lt;/p&gt;&lt;p&gt;</w:t>
      </w:r>
      <w:r>
        <w:rPr>
          <w:sz w:val="32"/>
          <w:szCs w:val="32"/>
        </w:rPr>
        <w:t>有哪些共同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频繁地见面，他们对音乐、文学以及探险都有一种共通之处。这份共同点逐渐使得他们之间建立起一种难以言喻的情感纽带。无论是在夜幕下的星空下，或是在清晨露珠闪烁的大树旁，他们总能找到一些话题来交流，这些话题从表面的知识深入到更深层次的心灵体验。</w:t>
      </w:r>
      <w:r>
        <w:rPr>
          <w:sz w:val="32"/>
          <w:szCs w:val="32"/>
        </w:rPr>
        <w:t>&lt;/p&gt;&lt;p&gt;&lt;img src="/static-img/QQiMyofcnkiMrkUTQZHVt-7FfU7m0N4haL0qPs-BxXcjpIt22pYRVLZ40Wxks4d0gZfXJFWzvaGhl1WDX3OCiA.png"&gt;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即将迈向彼此心灵深处时，不幸发生了。一场突如其来的疾病袭击了慕南希，使得她失去了用声音传达情感的声音。她变得害怕自己再也无法为世界带去快乐，就像失去了翅膀的小鸟一样恐惧。但是，陆北辰并没有放弃他对她的爱，他决定帮助她找回声音，让她的歌声重新穿越云雾直达人心。</w:t>
      </w:r>
      <w:r>
        <w:rPr>
          <w:sz w:val="32"/>
          <w:szCs w:val="32"/>
        </w:rPr>
        <w:t>&lt;/p&gt;&lt;p&gt;&lt;img src="/static-img/MKN-vVVgvu0GN-2WbBzD_u7FfU7m0N4haL0qPs-BxXcjpIt22pYRVLZ40Wxks4d0gZfXJFWzvaGhl1WDX3OCiA.jpg"&gt;&lt;/p&gt;&lt;p&gt;</w:t>
      </w:r>
      <w:r>
        <w:rPr>
          <w:sz w:val="32"/>
          <w:szCs w:val="32"/>
        </w:rPr>
        <w:t>他做出了什么样的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慕南希恢复声音，陆北辰牺牲掉了一切工作，只专注于寻找解决方案。他花费大量时间研究各种治疗方法，并且请教各路医生，但结果仍是不尽人意。当所有希望都看似消失的时候，是他独特而充满创造力的想法给予了新的希望：通过音乐疗愈和心理训练，他相信可以帮助慕南希重拾过去那些触动人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最终，他们成功找到了办法帮慕南希重获说话能力，而她的声音比以前更加温暖、更加纯净。她用这些珍贵的声音唱出了对于过去的一切，以及未来可能会有的期待。而在这一切发生之前后，又是一个新的篇章展开。在这个新篇章里，他们成为了彼此最忠诚支持者的伙伴，无论前方道路多么崎岖，都愿意携手同行，因为只有这样，他们才能真正理解彼此，也才能一起跨越生活中的每一个挑战。</w:t>
      </w:r>
      <w:r>
        <w:rPr>
          <w:sz w:val="32"/>
          <w:szCs w:val="32"/>
        </w:rPr>
        <w:t>&lt;/p&gt;&lt;p&gt;&lt;a href = "/doc/690719-</w:t>
      </w:r>
      <w:r>
        <w:rPr>
          <w:sz w:val="32"/>
          <w:szCs w:val="32"/>
        </w:rPr>
        <w:t>陆北辰与慕南希的故事浪漫爱情的起承转合</w:t>
      </w:r>
      <w:r>
        <w:rPr>
          <w:sz w:val="32"/>
          <w:szCs w:val="32"/>
        </w:rPr>
        <w:t>.doc" rel="alternate" download="690719-</w:t>
      </w:r>
      <w:r>
        <w:rPr>
          <w:sz w:val="32"/>
          <w:szCs w:val="32"/>
        </w:rPr>
        <w:t>陆北辰与慕南希的故事浪漫爱情的起承转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