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爱安全网我是怎么学会用性爱安全网保护自己和伴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生活中充满了无数的压力和挑战。工作、学习、家庭，各种各样的责任不断叠加，每个人都在寻找一条平衡点。但是，性爱这件事，却经常被人们忽视，它不仅仅是一种身体上的交往，更是一种情感上的连接。然而，这个过程中，如果没有足够的准备和知识，就很容易陷入危险之中。</w:t>
      </w:r>
      <w:r>
        <w:rPr>
          <w:sz w:val="32"/>
          <w:szCs w:val="32"/>
        </w:rPr>
        <w:t>&lt;/p&gt;&lt;p&gt;&lt;img src="/static-img/-GnOMqJszsU1MB4zKBrElvHXf3ZFc4gB_94NFhGL3i0.png"&gt;&lt;/p&gt;&lt;p&gt;</w:t>
      </w:r>
      <w:r>
        <w:rPr>
          <w:sz w:val="32"/>
          <w:szCs w:val="32"/>
        </w:rPr>
        <w:t>记得我第一次开始谈恋爱的时候，我对性爱了解得非常少。我以为只要有爱，就没什么问题。但后来，当我真正步入了这个领域时，我才发现自己其实知道的几乎没有多少。我不知道如何安全地进行性行为，甚至连基本的避孕知识也不是特别清楚。在那个时候，我就像是一个站在“性爱安全网”外围的人，没有任何保护，没有任何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我人生中的一个转折点。一次偶然间看到的一篇文章，让我意识到原来世界上存在着这样一种资源——“性爱安全网”。它不仅提供了关于性的健康信息，还教会了我们如何正确使用避孕套，以及在发生性关系时应该采取哪些措施以防止疾病传播。这一切，都让我感到既惊讶又释然，因为原来如此简单的事情，也可以变得这么复杂。</w:t>
      </w:r>
      <w:r>
        <w:rPr>
          <w:sz w:val="32"/>
          <w:szCs w:val="32"/>
        </w:rPr>
        <w:t>&lt;/p&gt;&lt;p&gt;&lt;img src="/static-img/oz9-nc4ttUhlNWNos-NmffHXf3ZFc4gB_94NFhGL3i0.png"&gt;&lt;/p&gt;&lt;p&gt;</w:t>
      </w:r>
      <w:r>
        <w:rPr>
          <w:sz w:val="32"/>
          <w:szCs w:val="32"/>
        </w:rPr>
        <w:t>随着时间的推移，我开始更加珍惜自己的身体，也学会更好地与伴侣沟通。我明白，每次做出决定之前，都需要考虑到对方是否愿意，是否已经做好了准备，以及我们之间是否真的准备好面对可能出现的问题。而这些，是通过“性爱安全网”所提供的一系列教育资源和咨询服务帮助我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初学者阶段的时候，我深感幸运，因为有这样的工具和平台为我指引方向。当你还处于探索之路上，不知该如何是好时，请不要犹豫，“性爱安全网”就在那里等着你，它将成为你的守护者，让你能够享受纯粹而健康的情感交流，同时也确保双方都能得到保护。你值得拥有这样的支持，而你的伴侣也同样值得如此关怀。在这个快节奏社会里，用心去聆听、去理解，这正是建立一个美好的关系所需的一部分。而“性愛安全網”，就是我们这一代人对于健康生活态度的一个缩影。</w:t>
      </w:r>
      <w:r>
        <w:rPr>
          <w:sz w:val="32"/>
          <w:szCs w:val="32"/>
        </w:rPr>
        <w:t>&lt;/p&gt;&lt;p&gt;&lt;img src="/static-img/ay5jcOVhXZMONY_eHoMqoPHXf3ZFc4gB_94NFhGL3i0.png"&gt;&lt;/p&gt;&lt;p&gt;&lt;a href = "/doc/691028-</w:t>
      </w:r>
      <w:r>
        <w:rPr>
          <w:sz w:val="32"/>
          <w:szCs w:val="32"/>
        </w:rPr>
        <w:t>性爱安全网我是怎么学会用性爱安全网保护自己和伴侣的</w:t>
      </w:r>
      <w:r>
        <w:rPr>
          <w:sz w:val="32"/>
          <w:szCs w:val="32"/>
        </w:rPr>
        <w:t>.doc" rel="alternate" download="691028-</w:t>
      </w:r>
      <w:r>
        <w:rPr>
          <w:sz w:val="32"/>
          <w:szCs w:val="32"/>
        </w:rPr>
        <w:t>性爱安全网我是怎么学会用性爱安全网保护自己和伴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