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妻子换娶新婚生活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QMMQtpjylxgmi1r9rtu0p7pf8fPToCelR2XMhXJl-tHyr6cUvoZEkvmzN63YNtSE.jpeg"&gt;&lt;/p&gt;&lt;p&gt;</w:t>
      </w:r>
      <w:r>
        <w:rPr>
          <w:sz w:val="32"/>
          <w:szCs w:val="32"/>
        </w:rPr>
        <w:t>在一个普通的小镇上，主人公张伟一直独自一人过着平淡的生活。直到有一天，他遇到了邻居家的美丽妻子李梅，这位温柔贤惠的女子成为了他心中的梦中情人。随后，两人决定进行一次不寻常的交易——以一场游戏为媒，互相换取对方的情感和陪伴。</w:t>
      </w:r>
      <w:r>
        <w:rPr>
          <w:sz w:val="32"/>
          <w:szCs w:val="32"/>
        </w:rPr>
        <w:t>&lt;/p&gt;&lt;p&gt;</w:t>
      </w:r>
      <w:r>
        <w:rPr>
          <w:sz w:val="32"/>
          <w:szCs w:val="32"/>
        </w:rPr>
        <w:t>游戏规则与心理准备</w:t>
      </w:r>
      <w:r>
        <w:rPr>
          <w:sz w:val="32"/>
          <w:szCs w:val="32"/>
        </w:rPr>
        <w:t>&lt;/p&gt;&lt;p&gt;&lt;img src="/static-img/9H9ERJHJqwHMp1Y7ioMC57pf8fPToCelR2XMhXJl-tEgWZtcYU_VPVA9OowJMxgp3zMfzjvu-stYy9BpPY2uUXr3X-Igw-mTYoJc99pljmSQW7pPK3s3Hpkyb0KBmKTZvew4rXWkWCW6GQ4VOwOmyTRJiEAnzlCwG2JplNP_HdF-AwcydDY8tuyEmBZKe2dUtTjxGe5PEj-vhl42iALXSWyVyZZkG6lbVSQO52K9rDs.jpeg"&gt;&lt;/p&gt;&lt;p&gt;</w:t>
      </w:r>
      <w:r>
        <w:rPr>
          <w:sz w:val="32"/>
          <w:szCs w:val="32"/>
        </w:rPr>
        <w:t>为了确保这次交易能够顺利进行，他们制定了一套详细的游戏规则。首先，他们需要彼此了解对方的心理和需求，然后通过一系列挑战来测试彼此对关系的承诺。在这个过程中，两人都必须做好心理准备，因为即使最深厚的情感也可能因为这样的交易而产生巨大的变数。</w:t>
      </w:r>
      <w:r>
        <w:rPr>
          <w:sz w:val="32"/>
          <w:szCs w:val="32"/>
        </w:rPr>
        <w:t>&lt;/p&gt;&lt;p&gt;</w:t>
      </w:r>
      <w:r>
        <w:rPr>
          <w:sz w:val="32"/>
          <w:szCs w:val="32"/>
        </w:rPr>
        <w:t>交流与信任建立</w:t>
      </w:r>
      <w:r>
        <w:rPr>
          <w:sz w:val="32"/>
          <w:szCs w:val="32"/>
        </w:rPr>
        <w:t>&lt;/p&gt;&lt;p&gt;&lt;img src="/static-img/sgi8Leai3xkkXIqozWepm7pf8fPToCelR2XMhXJl-tEgWZtcYU_VPVA9OowJMxgp3zMfzjvu-stYy9BpPY2uUXr3X-Igw-mTYoJc99pljmSQW7pPK3s3Hpkyb0KBmKTZvew4rXWkWCW6GQ4VOwOmyTRJiEAnzlCwG2JplNP_HdF-AwcydDY8tuyEmBZKe2dUtTjxGe5PEj-vhl42iALXSWyVyZZkG6lbVSQO52K9rDs.jpeg"&gt;&lt;/p&gt;&lt;p&gt;</w:t>
      </w:r>
      <w:r>
        <w:rPr>
          <w:sz w:val="32"/>
          <w:szCs w:val="32"/>
        </w:rPr>
        <w:t>在游戏开始之前，张伟和李梅之间展开了坦诚无私的大话。如果说有谁是真正理解另一个人的人，那就是他们两个。这份理解让他们得以跨越传统界限，从而构建起一种前所未有的亲密关系，即使面对外界各种质疑，也能坚守自己的选择。</w:t>
      </w:r>
      <w:r>
        <w:rPr>
          <w:sz w:val="32"/>
          <w:szCs w:val="32"/>
        </w:rPr>
        <w:t>&lt;/p&gt;&lt;p&gt;</w:t>
      </w:r>
      <w:r>
        <w:rPr>
          <w:sz w:val="32"/>
          <w:szCs w:val="32"/>
        </w:rPr>
        <w:t>挑战与磨合</w:t>
      </w:r>
      <w:r>
        <w:rPr>
          <w:sz w:val="32"/>
          <w:szCs w:val="32"/>
        </w:rPr>
        <w:t>&lt;/p&gt;&lt;p&gt;&lt;img src="/static-img/xy8HE5lqSAEBl_aSNwoOz7pf8fPToCelR2XMhXJl-tEgWZtcYU_VPVA9OowJMxgp3zMfzjvu-stYy9BpPY2uUXr3X-Igw-mTYoJc99pljmSQW7pPK3s3Hpkyb0KBmKTZvew4rXWkWCW6GQ4VOwOmyTRJiEAnzlCwG2JplNP_HdF-AwcydDY8tuyEmBZKe2dUtTjxGe5PEj-vhl42iALXSWyVyZZkG6lbVSQO52K9rDs.jpeg"&gt;&lt;/p&gt;&lt;p&gt;</w:t>
      </w:r>
      <w:r>
        <w:rPr>
          <w:sz w:val="32"/>
          <w:szCs w:val="32"/>
        </w:rPr>
        <w:t>当真实感情被置于试炼之下时，不仅是身体上的挑战，更重要的是精神上的考验。张伟和李梅通过不断地沟通、支持并帮助对方克服困难，最终证明了这种非传统方式下的夫妻关系同样能够经受住时间的考验。</w:t>
      </w:r>
      <w:r>
        <w:rPr>
          <w:sz w:val="32"/>
          <w:szCs w:val="32"/>
        </w:rPr>
        <w:t>&lt;/p&gt;&lt;p&gt;</w:t>
      </w:r>
      <w:r>
        <w:rPr>
          <w:sz w:val="32"/>
          <w:szCs w:val="32"/>
        </w:rPr>
        <w:t>结果与反思</w:t>
      </w:r>
      <w:r>
        <w:rPr>
          <w:sz w:val="32"/>
          <w:szCs w:val="32"/>
        </w:rPr>
        <w:t>&lt;/p&gt;&lt;p&gt;&lt;img src="/static-img/1Vcrrit7srhzOHZbZHBYC7pf8fPToCelR2XMhXJl-tEgWZtcYU_VPVA9OowJMxgp3zMfzjvu-stYy9BpPY2uUXr3X-Igw-mTYoJc99pljmSQW7pPK3s3Hpkyb0KBmKTZvew4rXWkWCW6GQ4VOwOmyTRJiEAnzlCwG2JplNP_HdF-AwcydDY8tuyEmBZKe2dUtTjxGe5PEj-vhl42iALXSWyVyZZkG6lbVSQO52K9rDs.jpeg"&gt;&lt;/p&gt;&lt;p&gt;</w:t>
      </w:r>
      <w:r>
        <w:rPr>
          <w:sz w:val="32"/>
          <w:szCs w:val="32"/>
        </w:rPr>
        <w:t>经过一段时间后的比赛，他们发现自己不仅获得了新的配偶，还找回了更多关于爱情本质的问题思考。在这个过程中，他们学会了更好地理解自己，以及如何在现代社会里找到属于自己的幸福模式，无论是通过传统方式还是创新的方法。</w:t>
      </w:r>
      <w:r>
        <w:rPr>
          <w:sz w:val="32"/>
          <w:szCs w:val="32"/>
        </w:rPr>
        <w:t>&lt;/p&gt;&lt;p&gt;</w:t>
      </w:r>
      <w:r>
        <w:rPr>
          <w:sz w:val="32"/>
          <w:szCs w:val="32"/>
        </w:rPr>
        <w:t>影响与未来展望</w:t>
      </w:r>
      <w:r>
        <w:rPr>
          <w:sz w:val="32"/>
          <w:szCs w:val="32"/>
        </w:rPr>
        <w:t>&lt;/p&gt;&lt;p&gt;</w:t>
      </w:r>
      <w:r>
        <w:rPr>
          <w:sz w:val="32"/>
          <w:szCs w:val="32"/>
        </w:rPr>
        <w:t>这一切都发生在公开场合，没有任何隐私或秘密，而只是一种大胆尝试。一旦成功，这个小镇就再也没有什么不可想象的事情。而对于那些追求不同生活方式的人们来说，这个故事提供了一种全新的视角，让人们认识到爱情可以用多种形式存在，并且每一种形式都是值得尊重和珍惜的。</w:t>
      </w:r>
      <w:r>
        <w:rPr>
          <w:sz w:val="32"/>
          <w:szCs w:val="32"/>
        </w:rPr>
        <w:t>&lt;/p&gt;&lt;p&gt;&lt;a href = "/doc/691494-</w:t>
      </w:r>
      <w:r>
        <w:rPr>
          <w:sz w:val="32"/>
          <w:szCs w:val="32"/>
        </w:rPr>
        <w:t>邻居妻子换娶新婚生活的温馨故事</w:t>
      </w:r>
      <w:r>
        <w:rPr>
          <w:sz w:val="32"/>
          <w:szCs w:val="32"/>
        </w:rPr>
        <w:t>.doc" rel="alternate" download="691494-</w:t>
      </w:r>
      <w:r>
        <w:rPr>
          <w:sz w:val="32"/>
          <w:szCs w:val="32"/>
        </w:rPr>
        <w:t>邻居妻子换娶新婚生活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