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里的甜蜜小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里的甜蜜小宴会</w:t>
      </w:r>
      <w:r>
        <w:rPr>
          <w:sz w:val="32"/>
          <w:szCs w:val="32"/>
        </w:rPr>
        <w:t>&lt;/p&gt;&lt;p&gt;&lt;img src="/static-img/qEUBVrwOOPRGxc4ZnzXDatdhI0ah3mXHlymBdRchV_ehIZ1KNNW7WJAegbL38zT6.jpg"&gt;&lt;/p&gt;&lt;p&gt;</w:t>
      </w:r>
      <w:r>
        <w:rPr>
          <w:sz w:val="32"/>
          <w:szCs w:val="32"/>
        </w:rPr>
        <w:t>在一个阳光明媚的春日，班花家的小院子里举行了一场特别的聚会。这个聚会并不是普通的家庭餐饮，而是一场由班花亲自策划和准备的“兔子好软水好多好吃”的主题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是个热心肠的人，她有着一只可爱的小兔子，它不仅长得毛茸茸，还特别喜欢跳来跳去。但今天，小兔子的角色是主角。早上，班花就开始了忙碌地准备工作。她从市场买回各种新鲜蔬菜和水果，用它们制作了各种美味的小菜。而最受期待的就是那只被誉为“金丝雀”般清新的新鲜牛奶。</w:t>
      </w:r>
      <w:r>
        <w:rPr>
          <w:sz w:val="32"/>
          <w:szCs w:val="32"/>
        </w:rPr>
        <w:t>&lt;/p&gt;&lt;p&gt;&lt;img src="/static-img/fhuCkVgGmtI0UcyQP9YTw9dhI0ah3mXHlymBdRchV_eyk-HbdW03OL1n50nQUqAORu4-wFUu8nyquPwcwBOpKA.jpg"&gt;&lt;/p&gt;&lt;p&gt;</w:t>
      </w:r>
      <w:r>
        <w:rPr>
          <w:sz w:val="32"/>
          <w:szCs w:val="32"/>
        </w:rPr>
        <w:t>午后，客人们纷纷到达，眼前出现的是一幅温馨而宁静的情景。一排排精致桌椅摆满了桌面，上面铺满了洁白色的桌布。每个桌上都摆放着精致的小盘，一些装饰有鲜花，还有一些则是用特制的小陶瓷做成兔子的形状，这些都是班花亲手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一起时，班花拿出她最自豪的一道菜——香草牛奶。这是一种特殊的手工酿造法，将纯净泉水与新鲜香草混合，然后加入少许蜂蜜调味，让人一尝难忘。接着，她又展示了一系列带有独特风味的点心，如鸡蛋糕、柑橘慕斯等，每一样都是以本地农产品为原料，不但色泽诱人，而且口感细腻。</w:t>
      </w:r>
      <w:r>
        <w:rPr>
          <w:sz w:val="32"/>
          <w:szCs w:val="32"/>
        </w:rPr>
        <w:t>&lt;/p&gt;&lt;p&gt;&lt;img src="/static-img/LgdTjNAC4xZJNHxbW6UwPNdhI0ah3mXHlymBdRchV_eyk-HbdW03OL1n50nQUqAORu4-wFUu8nyquPwcwBOpKA.jpg"&gt;&lt;/p&gt;&lt;p&gt;</w:t>
      </w:r>
      <w:r>
        <w:rPr>
          <w:sz w:val="32"/>
          <w:szCs w:val="32"/>
        </w:rPr>
        <w:t>在整个派对过程中，小兔子成了焦点，它们穿梭于客人们之间，无不让人忍俊不禁。在这种轻松愉快的心情下，每个人似乎都忘记了时间流逝，只想享受这一刻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小型聚会给所有参与者留下深刻印象，并且传开了佳话。谁能想到，在一个平凡的春天，可以通过简单的事物创造出如此温馨而美好的记忆呢？此事也证明，“班花的兔子好软水好多好吃”的确是一个令人怀念的地方，那里充满着自然之美与人类情感，是我们共同追求的一种生活方式。</w:t>
      </w:r>
      <w:r>
        <w:rPr>
          <w:sz w:val="32"/>
          <w:szCs w:val="32"/>
        </w:rPr>
        <w:t>&lt;/p&gt;&lt;p&gt;&lt;img src="/static-img/Zd1QbofWnUP5dzdMnPgjutdhI0ah3mXHlymBdRchV_eyk-HbdW03OL1n50nQUqAORu4-wFUu8nyquPwcwBOpKA.jpg"&gt;&lt;/p&gt;&lt;p&gt;&lt;a href = "/doc/691531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甜蜜小宴会</w:t>
      </w:r>
      <w:r>
        <w:rPr>
          <w:sz w:val="32"/>
          <w:szCs w:val="32"/>
        </w:rPr>
        <w:t>.doc" rel="alternate" download="691531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甜蜜小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