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揭秘社交平台上最火的八卦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人们获取最新娱乐新闻和八卦的首选平台。其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活跃的社区，不断地更新着各类热点话题，让用户们能够第一时间了解到社会上的各种风波。今天，我们就来探讨一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背后的故事，以及为什么它们会成为网络上最受关注的话题。</w:t>
      </w:r>
      <w:r>
        <w:rPr>
          <w:sz w:val="32"/>
          <w:szCs w:val="32"/>
        </w:rPr>
        <w:t>&lt;/p&gt;&lt;p&gt;&lt;img src="/static-img/fYIE4bQiBAWtHUb4ykxlrlDjqZnWqqPAk3ZoqQbG6W4ijC-MycJQIQNlBWJdfIeS.jpg"&gt;&lt;/p&gt;&lt;p&gt;</w:t>
      </w:r>
      <w:r>
        <w:rPr>
          <w:sz w:val="32"/>
          <w:szCs w:val="32"/>
        </w:rPr>
        <w:t>明星私生活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著名影视演员因其私人照片被不法分子泄露引起了广泛关注。在社交媒体上，这些照片迅速传播开来，粉丝们纷纷涌向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，以便第一时间了解到自己的偶像是否安全。这一事件不仅让公众对明星隐私保护有了更深入的思考，也让更多的人认识到了网络安全的问题。</w:t>
      </w:r>
      <w:r>
        <w:rPr>
          <w:sz w:val="32"/>
          <w:szCs w:val="32"/>
        </w:rPr>
        <w:t>&lt;/p&gt;&lt;p&gt;&lt;img src="/static-img/nfzf_U3fMjzLkZoWI-a_klDjqZnWqqPAk3ZoqQbG6W5y3nh8EXUfm8mAbh_hbKGasM175LWPZfyeg66_Eu52V-FYyjW5Iq7X3i1l5OsOi1U-qvmeG6VTtRuy_Skt7NLsXb6oBy8Qlj69xLt94-Q2EQ.jpg"&gt;&lt;/p&gt;&lt;p&gt;</w:t>
      </w:r>
      <w:r>
        <w:rPr>
          <w:sz w:val="32"/>
          <w:szCs w:val="32"/>
        </w:rPr>
        <w:t>网红与品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消息是某知名网红与国际时尚品牌签约合作，而这次合作涉及了一系列独家限量版产品。由于这次合作内容丰富且价格亲民，因此吸引了大量消费者前来咨询，并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论坛中激发出了无数讨论和分享。网友们通过此事分析着商业模式、市场策略以及时尚趋势，从而展现出他们对于消费文化的一种理解和参与感。</w:t>
      </w:r>
      <w:r>
        <w:rPr>
          <w:sz w:val="32"/>
          <w:szCs w:val="32"/>
        </w:rPr>
        <w:t>&lt;/p&gt;&lt;p&gt;&lt;img src="/static-img/AInROEg4De0dbl5KuNkp0VDjqZnWqqPAk3ZoqQbG6W5y3nh8EXUfm8mAbh_hbKGasM175LWPZfyeg66_Eu52V-FYyjW5Iq7X3i1l5OsOi1U-qvmeG6VTtRuy_Skt7NLsXb6oBy8Qlj69xLt94-Q2EQ.jpg"&gt;&lt;/p&gt;&lt;p&gt;</w:t>
      </w:r>
      <w:r>
        <w:rPr>
          <w:sz w:val="32"/>
          <w:szCs w:val="32"/>
        </w:rPr>
        <w:t>政治人物言行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治形势不断变化，一些高层官员或政治人物的言行也成为了公众关注焦点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这些议题经常成为讨论中心，因为这里汇聚了各个领域内不同背景下的人群，他们对于这些问题都有不同的看法和立场。这为大家提供了一片开放的大舞台，无论是对政策支持还是批评，都能在这里自由交流。</w:t>
      </w:r>
      <w:r>
        <w:rPr>
          <w:sz w:val="32"/>
          <w:szCs w:val="32"/>
        </w:rPr>
        <w:t>&lt;/p&gt;&lt;p&gt;&lt;img src="/static-img/R0STqTysYpn0NTOf-ATmdFDjqZnWqqPAk3ZoqQbG6W5y3nh8EXUfm8mAbh_hbKGasM175LWPZfyeg66_Eu52V-FYyjW5Iq7X3i1l5OsOi1U-qvmeG6VTtRuy_Skt7NLsXb6oBy8Qlj69xLt94-Q2EQ.jpg"&gt;&lt;/p&gt;&lt;p&gt;</w:t>
      </w:r>
      <w:r>
        <w:rPr>
          <w:sz w:val="32"/>
          <w:szCs w:val="32"/>
        </w:rPr>
        <w:t>科技创新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行业也是当前社会发展的一个重要驱动力之一。在近期，某科技公司推出了一款革命性的智能手机，它以其先进技术和创新的设计赢得了许多科技爱好者的青睐。而就在此前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论坛中，就已经有人预测过这一产品可能出现，并提出了许多关于它性能、价格等方面的问题，现在看回去，这些都是非常准确且敏锐观察到的未来趋势。</w:t>
      </w:r>
      <w:r>
        <w:rPr>
          <w:sz w:val="32"/>
          <w:szCs w:val="32"/>
        </w:rPr>
        <w:t>&lt;/p&gt;&lt;p&gt;&lt;img src="/static-img/09blgzppnIjv6bgtq6czGlDjqZnWqqPAk3ZoqQbG6W5y3nh8EXUfm8mAbh_hbKGasM175LWPZfyeg66_Eu52V-FYyjW5Iq7X3i1l5OsOi1U-qvmeG6VTtRuy_Skt7NLsXb6oBy8Qlj69xLt94-Q2EQ.jpg"&gt;&lt;/p&gt;&lt;p&gt;</w:t>
      </w:r>
      <w:r>
        <w:rPr>
          <w:sz w:val="32"/>
          <w:szCs w:val="32"/>
        </w:rPr>
        <w:t>社区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，还有一件令人振奋的事发生于当地社区，那里组织了一场环保清洁活动，以减少垃圾污染并提升居民生活质量。当地居民积极参与并将相关信息分享至社交平台，如今这个活动已扩散至全国范围内，并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个城市同时进行。此事促使人们重新审视环境保护工作，并鼓励更多人加入志愿服务中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运动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值得注意的是，一项全新的运动正在悄然流行起来。这项运动结合了瑜伽、太极以及部分武术元素，其独特性质吸引了很多健身爱好者加入其中，同时也为一些专业教练提供了一种新的收入来源。不幸的是，由于缺乏标准化指导，有关此运动健康效果的问题也逐渐浮出水面，被许多用户提及并讨论在</w:t>
      </w:r>
      <w:r>
        <w:rPr>
          <w:sz w:val="32"/>
          <w:szCs w:val="32"/>
        </w:rPr>
        <w:t>52CC</w:t>
      </w:r>
      <w:r>
        <w:rPr>
          <w:sz w:val="32"/>
          <w:szCs w:val="32"/>
        </w:rPr>
        <w:t>论坛之中，此举既反映出民间对健康意识增强，也体现出公共卫生教育需要进一步完善的情景。</w:t>
      </w:r>
      <w:r>
        <w:rPr>
          <w:sz w:val="32"/>
          <w:szCs w:val="32"/>
        </w:rPr>
        <w:t>&lt;/p&gt;&lt;p&gt;&lt;a href = "/doc/691589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社交平台上最火的八卦话题</w:t>
      </w:r>
      <w:r>
        <w:rPr>
          <w:sz w:val="32"/>
          <w:szCs w:val="32"/>
        </w:rPr>
        <w:t>.doc" rel="alternate" download="691589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社交平台上最火的八卦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