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餐时刻紧密相连的味蕾与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桌面上，一家人围坐在餐桌旁，吃饭时某处紧密连接在一起。视频记录下了这一刻，他们的笑声、对话和偶尔的轻咳都被捕捉了下来。这不仅是一顿简单的用餐，更是家庭成员间的情感交流和相互理解的一段宝贵时光。</w:t>
      </w:r>
      <w:r>
        <w:rPr>
          <w:sz w:val="32"/>
          <w:szCs w:val="32"/>
        </w:rPr>
        <w:t>&lt;/p&gt;&lt;p&gt;&lt;img src="/static-img/T2q-1BxtC65o8_342T7PmqDI9tNuzs31RsNvhvAu9Nbro9Aojcaenq1QpodLn8ZC.jpg"&gt;&lt;/p&gt;&lt;p&gt;</w:t>
      </w:r>
      <w:r>
        <w:rPr>
          <w:sz w:val="32"/>
          <w:szCs w:val="32"/>
        </w:rPr>
        <w:t>《共享美食，共享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吃饭时某处紧密连接在一起”的视频时，我们往往会想到的是那些温馨而又充满爱意的家庭画面。在这样的场合里，每个人都是心灵上的伙伴，无论是大人还是小孩，都能感受到彼此之间深厚的情谊。他们可能没有说出太多言语，但通过眼神交流和身体语言，这份亲密无间就显而易见。</w:t>
      </w:r>
      <w:r>
        <w:rPr>
          <w:sz w:val="32"/>
          <w:szCs w:val="32"/>
        </w:rPr>
        <w:t>&lt;/p&gt;&lt;p&gt;&lt;img src="/static-img/_nFzLhbISawqLbsuFPD6rqDI9tNuzs31RsNvhvAu9NYRACJ6D5DUMRllbnvD1MrGcrEFd1XTm2daXTnyWEbr7LfXa04HFqrI-OmOxCV_4cYp3mRh-ZT_CQisNaK0FS2bjWtMFo5da5156GDOt_yMfQ.jpg"&gt;&lt;/p&gt;&lt;p&gt;</w:t>
      </w:r>
      <w:r>
        <w:rPr>
          <w:sz w:val="32"/>
          <w:szCs w:val="32"/>
        </w:rPr>
        <w:t>这段视频中的每一位成员都有自己独特的声音，它们交织成了一首难以忘怀的歌曲。当妈妈轻柔地叹息，而爸爸低沉而充满力量的声音回荡开来，小朋友们则以自己的欢快声音加入进来，这些声音构成了一个令人愉悦的心灵乐园。在这个空间里，每个人都感到安全，不必担心自己的声音会打扰到别人，因为这里只有幸福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味蕾上的触动》</w:t>
      </w:r>
      <w:r>
        <w:rPr>
          <w:sz w:val="32"/>
          <w:szCs w:val="32"/>
        </w:rPr>
        <w:t>&lt;/p&gt;&lt;p&gt;&lt;img src="/static-img/3e12yOUt0u2sWA0-o7cUqKDI9tNuzs31RsNvhvAu9NYRACJ6D5DUMRllbnvD1MrGcrEFd1XTm2daXTnyWEbr7LfXa04HFqrI-OmOxCV_4cYp3mRh-ZT_CQisNaK0FS2bjWtMFo5da5156GDOt_yMfQ.jpg"&gt;&lt;/p&gt;&lt;p&gt;</w:t>
      </w:r>
      <w:r>
        <w:rPr>
          <w:sz w:val="32"/>
          <w:szCs w:val="32"/>
        </w:rPr>
        <w:t>除了视觉上的美好，还有着无数味蕾上的触动。食物不只是提供营养，它更是一个文化传承、情感表达的载体。在这个场景中，每一口食物似乎都带有一份特殊的情感，让每一次咀嚼都变得格外珍贵。这就是为什么许多人认为，在家人的陪伴下享受美食，比单独一人更加愉快，因为这种团聚给我们的生活增添了一抹色彩，让日常变得不再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《阿甘正传》中所描述，那些最美好的记忆往往隐藏在日常生活中的小细节之中。而这些照片或视频，就像是时间机器，将我们带回到那个特别的时候，让我们能够重新体验那种温暖与幸福。那份紧密连接，是一种无法用言语完全形容的情感，是一种跨越年月与距离，可以让人瞬间想起家的香气和家的味道。</w:t>
      </w:r>
      <w:r>
        <w:rPr>
          <w:sz w:val="32"/>
          <w:szCs w:val="32"/>
        </w:rPr>
        <w:t>&lt;/p&gt;&lt;p&gt;&lt;img src="/static-img/11nIgLo2UWalI2N1FpXEL6DI9tNuzs31RsNvhvAu9NYRACJ6D5DUMRllbnvD1MrGcrEFd1XTm2daXTnyWEbr7LfXa04HFqrI-OmOxCV_4cYp3mRh-ZT_CQisNaK0FS2bjWtMFo5da5156GDOt_yMfQ.png"&gt;&lt;/p&gt;&lt;p&gt;</w:t>
      </w:r>
      <w:r>
        <w:rPr>
          <w:sz w:val="32"/>
          <w:szCs w:val="32"/>
        </w:rPr>
        <w:t>《屏幕前的观众：共鸣与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这样的视频的人来说，有时候并不是直接参与其中，而是站在旁边，用自己的思绪去描绘那片属于他人的天空。但即便如此，这种观察本身也是一种参与，一种通过同理心去理解他人的方式。它教会我们如何欣赏生活的小确幸，以及如何珍惜那些看似微不足道却实际上极其重要的人际关系。</w:t>
      </w:r>
      <w:r>
        <w:rPr>
          <w:sz w:val="32"/>
          <w:szCs w:val="32"/>
        </w:rPr>
        <w:t>&lt;/p&gt;&lt;p&gt;&lt;img src="/static-img/aswcJEoOKbkUqDcSzSUqmKDI9tNuzs31RsNvhvAu9NYRACJ6D5DUMRllbnvD1MrGcrEFd1XTm2daXTnyWEbr7LfXa04HFqrI-OmOxCV_4cYp3mRh-ZT_CQisNaK0FS2bjWtMFo5da5156GDOt_yMfQ.jpg"&gt;&lt;/p&gt;&lt;p&gt;</w:t>
      </w:r>
      <w:r>
        <w:rPr>
          <w:sz w:val="32"/>
          <w:szCs w:val="32"/>
        </w:rPr>
        <w:t>这样的一次用餐，不仅仅是在摄影机前展示出他们共同度过的一个精彩瞬间，也反映出了现代社会人们对于亲情、友情以及社区联系需求越来越迫切的心态。一旦你开始注意到周围环境里的这些细节，你就会发现生活其实比你想象得要丰富得多，只等着你的眼睛去发现它们，心里去感觉它们，从而找到属于自己的那份“紧密连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视频播放结束，当屏幕暗淡下去，当我再次成为一个独立于世界之外的人，我仍然能够感觉到那种温暖。我知道，即使我不能一直看到他们，我也可以选择把我的关注点放在那些真正重要的事情上——像建立真正意义上的联系，与家人朋友分享生命中的每个角落，无论远近。此刻，我意识到，即使我离他们很远，我们的心还是那么接近，那么紧密地连结在一起，就像那个宁静下午一样永恒不变。</w:t>
      </w:r>
      <w:r>
        <w:rPr>
          <w:sz w:val="32"/>
          <w:szCs w:val="32"/>
        </w:rPr>
        <w:t>&lt;/p&gt;&lt;p&gt;&lt;a href = "/doc/691590-</w:t>
      </w:r>
      <w:r>
        <w:rPr>
          <w:sz w:val="32"/>
          <w:szCs w:val="32"/>
        </w:rPr>
        <w:t>共餐时刻紧密相连的味蕾与视角</w:t>
      </w:r>
      <w:r>
        <w:rPr>
          <w:sz w:val="32"/>
          <w:szCs w:val="32"/>
        </w:rPr>
        <w:t>.doc" rel="alternate" download="691590-</w:t>
      </w:r>
      <w:r>
        <w:rPr>
          <w:sz w:val="32"/>
          <w:szCs w:val="32"/>
        </w:rPr>
        <w:t>共餐时刻紧密相连的味蕾与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