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力量觉醒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地上，有一个传说中的地方，人们称之为战神之境。据说，只要一位勇者能够踏入这片神秘的地方，就能触摸到无尽的力量和智慧。在这里，每一位英雄都有着自己的传奇，但今天，我们将讲述的是最著名的一个故事——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F3J6zHTkZOgIkRWQaMHifHXf3ZFc4gB_94NFhGL3i0.jpg"&gt;&lt;/p&gt;&lt;p&gt;</w:t>
      </w:r>
      <w:r>
        <w:rPr>
          <w:sz w:val="32"/>
          <w:szCs w:val="32"/>
        </w:rPr>
        <w:t>第一步：寻找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战神之境，勇士们必须先解决一个难题——如何打开通往这个世界的大门。据传，这个大门隐藏在一个被遗忘的小村庄中，村民们却对此事守口如瓶。一位年轻的冒险家，在长时间的观察后终于发现了关键线索。他注意到每当夜幕降临时，那些看似普通的小石头会发出了微弱的光芒。这不仅是通道开启的信号，也是进入战斗前的一次准备。</w:t>
      </w:r>
      <w:r>
        <w:rPr>
          <w:sz w:val="32"/>
          <w:szCs w:val="32"/>
        </w:rPr>
        <w:t>&lt;/p&gt;&lt;p&gt;&lt;img src="/static-img/MnE7BTNtmLo0x90PusviB_HXf3ZFc4gB_94NFhGL3i0.png"&gt;&lt;/p&gt;&lt;p&gt;</w:t>
      </w:r>
      <w:r>
        <w:rPr>
          <w:sz w:val="32"/>
          <w:szCs w:val="32"/>
        </w:rPr>
        <w:t>第二步：克服第一个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士们来到了第一关，他们面对的是一片被黑暗覆盖的地形。在这里，他必须使用所有他的技能和经验，以避免陷阱、躲避敌人并保持生命值。经过激烈的战斗，最终他成功突破了第一关，并且获得了一把强大的武器，它将成为他之后旅途中不可或缺的一部分。</w:t>
      </w:r>
      <w:r>
        <w:rPr>
          <w:sz w:val="32"/>
          <w:szCs w:val="32"/>
        </w:rPr>
        <w:t>&lt;/p&gt;&lt;p&gt;&lt;img src="/static-img/CKNJavB6GYa-rk2BlGvT7PHXf3ZFc4gB_94NFhGL3i0.png"&gt;&lt;/p&gt;&lt;p&gt;</w:t>
      </w:r>
      <w:r>
        <w:rPr>
          <w:sz w:val="32"/>
          <w:szCs w:val="32"/>
        </w:rPr>
        <w:t>第三步：解锁第二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关更为艰难，因为它需要勇士展现出高超的心理素质和策略能力。这是一个迷宫，一旦走错一步，就可能永远无法逃脱。通过冷静分析环境、利用周围资源以及运用各种技巧，最终他成功解锁了第二关，并且收获了一份宝贵的情报，那就是关于第三关秘密所在。</w:t>
      </w:r>
      <w:r>
        <w:rPr>
          <w:sz w:val="32"/>
          <w:szCs w:val="32"/>
        </w:rPr>
        <w:t>&lt;/p&gt;&lt;p&gt;&lt;img src="/static-img/ZOuqpfKvtCsDJKCrehMMAfHXf3ZFc4gB_94NFhGL3i0.jpg"&gt;&lt;/p&gt;&lt;p&gt;</w:t>
      </w:r>
      <w:r>
        <w:rPr>
          <w:sz w:val="32"/>
          <w:szCs w:val="32"/>
        </w:rPr>
        <w:t>第四步：跨越第三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是一场与自己内心深处的声音进行斗争。在这里，他必须面对过去带来的阴影，以及未来的不确定性。他学会了如何平衡自己的情感，与外界保持清晰头脑，最终证明了自己的成长和坚韧不拔的人格魅力。</w:t>
      </w:r>
      <w:r>
        <w:rPr>
          <w:sz w:val="32"/>
          <w:szCs w:val="32"/>
        </w:rPr>
        <w:t>&lt;/p&gt;&lt;p&gt;&lt;img src="/static-img/HokBKk73EwIOMdyH8QfWqfHXf3ZFc4gB_94NFhGL3i0.jpg"&gt;&lt;/p&gt;&lt;p&gt;</w:t>
      </w:r>
      <w:r>
        <w:rPr>
          <w:sz w:val="32"/>
          <w:szCs w:val="32"/>
        </w:rPr>
        <w:t>第五步：见证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努力，每一次失败都让他更加坚定，不断提升自身能力。当最后一扇门缓缓打开时，他站在了一片广阔而宁静的地方，那里住着真正意义上的“战神”。那不是肉体上的力量，而是一种精神上的支撑，让每个人都能够相信自己能做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离开的时候，突然间，“战神”赐予他一种特殊能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能力让他的实力翻倍，从此以后，无论是在何种情况下，都能以惊人的速度回复健康，使他的实力达到前所未有的高度，被尊称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他踏上了新的征程，用自己的经历去帮助那些正处于困境的人。而对于那些渴望了解真相的人来说，这段旅程也成为了他们追求自我超越、实现梦想的一个引导。如果你愿意，你也可以开始你的探险旅程，或许你也有机会成为下一个“战神”。</w:t>
      </w:r>
      <w:r>
        <w:rPr>
          <w:sz w:val="32"/>
          <w:szCs w:val="32"/>
        </w:rPr>
        <w:t>&lt;/p&gt;&lt;p&gt;&lt;a href = "/doc/691888-</w:t>
      </w:r>
      <w:r>
        <w:rPr>
          <w:sz w:val="32"/>
          <w:szCs w:val="32"/>
        </w:rPr>
        <w:t>超越极限的力量觉醒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奇迹征程</w:t>
      </w:r>
      <w:r>
        <w:rPr>
          <w:sz w:val="32"/>
          <w:szCs w:val="32"/>
        </w:rPr>
        <w:t>.doc" rel="alternate" download="691888-</w:t>
      </w:r>
      <w:r>
        <w:rPr>
          <w:sz w:val="32"/>
          <w:szCs w:val="32"/>
        </w:rPr>
        <w:t>超越极限的力量觉醒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