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之冠征服者们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技场上的每一次角逐，都有着无数的英雄和梦想家，他们用汗水和坚持书写着属于自己的辉煌篇章。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背后，是一群不屈不挠、勇往直前的战斗者。在他们的故事中，每一个细节都透露出一种独特的魅力，一种让人心动又令人敬佩的力量。</w:t>
      </w:r>
      <w:r>
        <w:rPr>
          <w:sz w:val="32"/>
          <w:szCs w:val="32"/>
        </w:rPr>
        <w:t>&lt;/p&gt;&lt;p&gt;&lt;img src="/static-img/Hn3rN-ReQyyQk2TwnHYGivHXf3ZFc4gB_94NFhGL3i0.png"&gt;&lt;/p&gt;&lt;p&gt;</w:t>
      </w:r>
      <w:r>
        <w:rPr>
          <w:sz w:val="32"/>
          <w:szCs w:val="32"/>
        </w:rPr>
        <w:t>起点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从起点开始的。对于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成员来说，那个起点可能是一个普通的小镇，也可能是一个繁华的大都市。但无论如何，所有人都共享着一个共同的心愿——成为最强的人，实现自己的梦想。他们知道，只有不断地努力和进步，才能真正地站在那个高峰上俯瞰世界。</w:t>
      </w:r>
      <w:r>
        <w:rPr>
          <w:sz w:val="32"/>
          <w:szCs w:val="32"/>
        </w:rPr>
        <w:t>&lt;/p&gt;&lt;p&gt;&lt;img src="/static-img/EyKq_S4BtllMe608qtoJfvHXf3ZFc4gB_94NFhGL3i0.pn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打独斗固然重要，但团队合作则是决定胜败的一把钥匙。在我们的征途中，每个人都是不可或缺的一员，我们互相支持、互相提携，不断磨合，使得整个团队变得更加坚强。我们的交流总是在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名词下进行，无论是在训练还是比赛时，这句话都成了激励我们的口号，它代表了我们共同追求卓越的心态。</w:t>
      </w:r>
      <w:r>
        <w:rPr>
          <w:sz w:val="32"/>
          <w:szCs w:val="32"/>
        </w:rPr>
        <w:t>&lt;/p&gt;&lt;p&gt;&lt;img src="/static-img/Xl7HYb0VLWvAkt8km5OJlvHXf3ZFc4gB_94NFhGL3i0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从来不是害怕，而是积极迎接，因为这正是成长和提升的地方。每次失败之后，我们都会深入分析原因，从而找到改进的地方。这是一段艰苦卓绝但充满希望的旅程，每一步脚印都是对自我的证明，也是对未来的展望。</w:t>
      </w:r>
      <w:r>
        <w:rPr>
          <w:sz w:val="32"/>
          <w:szCs w:val="32"/>
        </w:rPr>
        <w:t>&lt;/p&gt;&lt;p&gt;&lt;img src="/static-img/6dxFygPsTyRDLfdbMeIzs_HXf3ZFc4gB_94NFhGL3i0.png"&gt;&lt;/p&gt;&lt;p&gt;</w:t>
      </w:r>
      <w:r>
        <w:rPr>
          <w:sz w:val="32"/>
          <w:szCs w:val="32"/>
        </w:rPr>
        <w:t>对手与敌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技领域，对手总会出现，但对于我们这些追求完美的人来说，他们并不仅仅是敌手，更像是挑战自己能力边界的人。当你面对一个强大的对手时，你必须提高自己的标准，让自己也达到那个层次。这也是为什么说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只有当你真正成为了一员时，你才能够体会到那种超越自我、追求更高境界的心理状态。</w:t>
      </w:r>
      <w:r>
        <w:rPr>
          <w:sz w:val="32"/>
          <w:szCs w:val="32"/>
        </w:rPr>
        <w:t>&lt;/p&gt;&lt;p&gt;&lt;img src="/static-img/J9vwNhHZFVn-0Ps0EWmJSPHXf3ZFc4gB_94NFhGL3i0.png"&gt;&lt;/p&gt;&lt;p&gt;</w:t>
      </w:r>
      <w:r>
        <w:rPr>
          <w:sz w:val="32"/>
          <w:szCs w:val="32"/>
        </w:rPr>
        <w:t>胜利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带给我们的感受难以言表，它像一束光芒照亮了前行道路，让所有辛勤付出的劳动得到回报。在那些关键时刻，当结果宣布出来，我们将紧握彼此的手，与全体观众分享这一刻至关重要的情感。而这份胜利，并非只是个人之举，更是一切团队伙伴共同创造的一个伟大结晶，被称作“荣耀之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显著成绩，但对于未来，我们依旧保持谦逊心态，因为竞技世界永远不会停止前进。随着时间推移，我们将继续探索新的策略、新技术，以适应不断变化的情况，同时也不忘初心，牢记那句简单却深远的话：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句话代表的是一种精神，一种决志，一种可以跨越任何困难、任何障碍去追寻最终目标的心理状态。这就是为什么说，“今天的成功，是为了明天更好的准备”。</w:t>
      </w:r>
      <w:r>
        <w:rPr>
          <w:sz w:val="32"/>
          <w:szCs w:val="32"/>
        </w:rPr>
        <w:t>&lt;/p&gt;&lt;p&gt;&lt;a href = "/doc/691956-</w:t>
      </w:r>
      <w:r>
        <w:rPr>
          <w:sz w:val="32"/>
          <w:szCs w:val="32"/>
        </w:rPr>
        <w:t>荣耀之冠征服者们的传奇故事</w:t>
      </w:r>
      <w:r>
        <w:rPr>
          <w:sz w:val="32"/>
          <w:szCs w:val="32"/>
        </w:rPr>
        <w:t>.doc" rel="alternate" download="691956-</w:t>
      </w:r>
      <w:r>
        <w:rPr>
          <w:sz w:val="32"/>
          <w:szCs w:val="32"/>
        </w:rPr>
        <w:t>荣耀之冠征服者们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