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男人往里怼女人做法的正确与不正确之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往里怼女人做法的正确与不正确之分</w:t>
      </w:r>
      <w:r>
        <w:rPr>
          <w:sz w:val="32"/>
          <w:szCs w:val="32"/>
        </w:rPr>
        <w:t>&lt;/p&gt;&lt;p&gt;&lt;img src="/static-img/Yta4RBft94I1C6F59UCIdQ8wZaGF8cAtaUmksxHt8HmNUKsRDV8-eSH7Bx53vF7C.jpg"&gt;&lt;/p&gt;&lt;p&gt;</w:t>
      </w:r>
      <w:r>
        <w:rPr>
          <w:sz w:val="32"/>
          <w:szCs w:val="32"/>
        </w:rPr>
        <w:t>在日常生活中，很多时候我们会遇到一些情境，其中男女之间可能会有所误解或冲突。例如，当一位女性因为某些事情感到不满或者受伤时，她可能会选择用“迈开腿”这一行为来表达自己的感受，这通常是出于一种自我保护的本能。在这种情况下，男性应当如何处理这样的情况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“迈开腿”这个动作本身并不一定代表着攻击或敌意，它更多地是一种身体语言，用以占据空间、展示力量或者寻求支持。在许多文化中，这样的行为被视为一种自然反应，但它也可能带来误解和冲突。</w:t>
      </w:r>
      <w:r>
        <w:rPr>
          <w:sz w:val="32"/>
          <w:szCs w:val="32"/>
        </w:rPr>
        <w:t>&lt;/p&gt;&lt;p&gt;&lt;img src="/static-img/hMpsd4cEsKykRbjZe091Xw8wZaGF8cAtaUmksxHt8HnWSOJmQZ66PaWe8rP4UMLj1ueN0a7h6jreskZkeWOyEA.jpg"&gt;&lt;/p&gt;&lt;p&gt;</w:t>
      </w:r>
      <w:r>
        <w:rPr>
          <w:sz w:val="32"/>
          <w:szCs w:val="32"/>
        </w:rPr>
        <w:t>接下来，我们要探讨的是当一个男人面对这样的一种反应时，他应该如何应对。这里有几个关键点需要注意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和同理心：作为男性，在面对女性使用“迈开腿”的行为时，最重要的事情是要保持冷静，并试图从她的角度去理解问题。这意味着我们必须具备足够的同理心，能够设身处地为对方想象自己如果处于相同的情况，也会采取类似的行动。</w:t>
      </w:r>
      <w:r>
        <w:rPr>
          <w:sz w:val="32"/>
          <w:szCs w:val="32"/>
        </w:rPr>
        <w:t>&lt;/p&gt;&lt;p&gt;&lt;img src="/static-img/A-vAyrp9RoP92LioW6SKEw8wZaGF8cAtaUmksxHt8HnWSOJmQZ66PaWe8rP4UMLj1ueN0a7h6jreskZkeWOyEA.jpg"&gt;&lt;/p&gt;&lt;p&gt;</w:t>
      </w:r>
      <w:r>
        <w:rPr>
          <w:sz w:val="32"/>
          <w:szCs w:val="32"/>
        </w:rPr>
        <w:t>非暴力沟通：在任何情况下，都应该尽量避免使用暴力的方式解决问题。相反，我们应该尝试通过非暴力沟通的手段，让双方都能平安解决矛盾。如果必要，可以寻求第三方调解，以便更公正、更有效地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个人界限：每个人都有权利维护自己的界限。当一个女性决定使用“迈开腿”的方式来表达她想要离开或避免某个人的意愿时，我们应当尊重她的选择，而不是强行改变她的决定。</w:t>
      </w:r>
      <w:r>
        <w:rPr>
          <w:sz w:val="32"/>
          <w:szCs w:val="32"/>
        </w:rPr>
        <w:t>&lt;/p&gt;&lt;p&gt;&lt;img src="/static-img/OkcMypQfq3_MbNr0RTdmjw8wZaGF8cAtaUmksxHt8HnWSOJmQZ66PaWe8rP4UMLj1ueN0a7h6jreskZkeWOyEA.jpg"&gt;&lt;/p&gt;&lt;p&gt;</w:t>
      </w:r>
      <w:r>
        <w:rPr>
          <w:sz w:val="32"/>
          <w:szCs w:val="32"/>
        </w:rPr>
        <w:t>教育与培训：为了减少未来出现类似的问题，有必要进行性别敏感性和人际关系技能的培训。这可以帮助人们更好地理解对方的情绪，以及如何有效而建设性地交流彼此的需求和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公共场合还是私密空间内，对待他人的态度都是至关重要的。男人们应当学会倾听、理解并且以爱和尊重回应，而不是简单地下判断或采取粗鲁的手段。此外，如果我们的行为引发了对方的防御性举动，那么我们就需要停下来思考一下，是不是我们的言行已经触犯了对方的人格尊严？只有不断学习并改善自己，才能真正实现社会各阶层之间更加平等、谅解和协调共存。</w:t>
      </w:r>
      <w:r>
        <w:rPr>
          <w:sz w:val="32"/>
          <w:szCs w:val="32"/>
        </w:rPr>
        <w:t>&lt;/p&gt;&lt;p&gt;&lt;img src="/static-img/rsOfiuVTFfFUQgRUwonfjw8wZaGF8cAtaUmksxHt8HnWSOJmQZ66PaWe8rP4UMLj1ueN0a7h6jreskZkeWOyEA.jpg"&gt;&lt;/p&gt;&lt;p&gt;&lt;a href = "/doc/69195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人往里怼女人做法的正确与不正确之分</w:t>
      </w:r>
      <w:r>
        <w:rPr>
          <w:sz w:val="32"/>
          <w:szCs w:val="32"/>
        </w:rPr>
        <w:t>.doc" rel="alternate" download="69195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人往里怼女人做法的正确与不正确之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