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爽爽影院免费观看的艺术与法律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互联网上出现了各种各样的影院平台，其中“爽爽影院”便是其中一个备受争议的例子。它声称提供免费观看的服务，让用户可以无需支付费用即可欣赏到最新电影和电视剧。但这种模式背后隐藏着复杂的情绪和法律纠纃。</w:t>
      </w:r>
      <w:r>
        <w:rPr>
          <w:sz w:val="32"/>
          <w:szCs w:val="32"/>
        </w:rPr>
        <w:t>&lt;/p&gt;&lt;p&gt;&lt;img src="/static-img/3bFqFbEUsReIWw8nhomOG44IULSO7KAyz-72aDqQ4j4ZxOEbHSCMnDlTXStIo99a.jpg"&gt;&lt;/p&gt;&lt;p&gt;</w:t>
      </w:r>
      <w:r>
        <w:rPr>
          <w:sz w:val="32"/>
          <w:szCs w:val="32"/>
        </w:rPr>
        <w:t>首先，“爽爽影院免费观看”的服务本质上是一种盗版行为，它侵犯了电影制作人的版权利益。电影产业是一个庞大的经济体，对于每一部作品来说，都需要投入巨额资金进行拍摄、发行和宣传。而这些成本主要来自票房收入以及版权收费。如果没有这些收入来源，电影行业将难以为继。</w:t>
      </w:r>
      <w:r>
        <w:rPr>
          <w:sz w:val="32"/>
          <w:szCs w:val="32"/>
        </w:rPr>
        <w:t>&lt;/p&gt;&lt;p&gt;</w:t>
      </w:r>
      <w:r>
        <w:rPr>
          <w:sz w:val="32"/>
          <w:szCs w:val="32"/>
        </w:rPr>
        <w:t>此外，这种免费观看的模式也可能对正规影院造成严重打击。由于观众能够通过网络获取同等质量的内容，他们可能会选择不出门看电影，而是选择在家里免费观看，从而影响了正规影院的客流量和收入。</w:t>
      </w:r>
      <w:r>
        <w:rPr>
          <w:sz w:val="32"/>
          <w:szCs w:val="32"/>
        </w:rPr>
        <w:t>&lt;/p&gt;&lt;p&gt;&lt;img src="/static-img/r_XPdUqGWiGxZVrzoMn56o4IULSO7KAyz-72aDqQ4j7GvfoB0mjPQxaj0rfR_-RQdyXFy7ezSBoycyYqpJt79UYR8A5c9sbod4ird3-dRofMTypOnFIU-Z2-hUN5JHC4xIcR4xlVt86q7IVHmKSAfYGX1yRVs72hoZdVg19zgog.jpg"&gt;&lt;/p&gt;&lt;p&gt;</w:t>
      </w:r>
      <w:r>
        <w:rPr>
          <w:sz w:val="32"/>
          <w:szCs w:val="32"/>
        </w:rPr>
        <w:t>然而，“爽</w:t>
      </w:r>
      <w:r>
        <w:rPr>
          <w:sz w:val="32"/>
          <w:sz w:val="32"/>
          <w:szCs w:val="32"/>
        </w:rPr>
        <w:t>สว</w:t>
      </w:r>
      <w:r>
        <w:rPr>
          <w:sz w:val="32"/>
          <w:szCs w:val="32"/>
        </w:rPr>
        <w:t>帅影院”并非没有支持者。在一些年轻人群中，它被视为一种抗资本主义或者反消费主义的手段，因为他们认为高昂的票价限制了普通人观赏好莱坞大片的能力。这导致了一些激进分子甚至直接参与到盗版活动中来，以表达他们对现有经济体系不满。</w:t>
      </w:r>
      <w:r>
        <w:rPr>
          <w:sz w:val="32"/>
          <w:szCs w:val="32"/>
        </w:rPr>
        <w:t>&lt;/p&gt;&lt;p&gt;</w:t>
      </w:r>
      <w:r>
        <w:rPr>
          <w:sz w:val="32"/>
          <w:szCs w:val="32"/>
        </w:rPr>
        <w:t>但这并不意味着所有使用“爽爽影院”的人都持有这样的态度，有些只是因为方便或者懒惰，不愿意付费购买合法资源。这种情况下，他们可能意识不到自己所做的事情实际上是在损害创作者们辛勤工作所得。</w:t>
      </w:r>
      <w:r>
        <w:rPr>
          <w:sz w:val="32"/>
          <w:szCs w:val="32"/>
        </w:rPr>
        <w:t>&lt;/p&gt;&lt;p&gt;&lt;img src="/static-img/fCjhlLTDYM1ziulXCy1haI4IULSO7KAyz-72aDqQ4j7GvfoB0mjPQxaj0rfR_-RQdyXFy7ezSBoycyYqpJt79UYR8A5c9sbod4ird3-dRofMTypOnFIU-Z2-hUN5JHC4xIcR4xlVt86q7IVHmKSAfYGX1yRVs72hoZdVg19zgog.jpg"&gt;&lt;/p&gt;&lt;p&gt;</w:t>
      </w:r>
      <w:r>
        <w:rPr>
          <w:sz w:val="32"/>
          <w:szCs w:val="32"/>
        </w:rPr>
        <w:t>例如，一位名叫张伟的小伙子，他曾经因为一次偶然看到的一个链接而开始使用“爽爽影院”。他告诉记者：“我知道这个网站不是很合法，但我真的没钱买票，而且那些新片也挺想看。”他的话语透露出一种无奈之情，同时也暴露出了这一问题深层次的心理根源——社会公平与个人自由之间微妙而复杂地相互作用。</w:t>
      </w:r>
      <w:r>
        <w:rPr>
          <w:sz w:val="32"/>
          <w:szCs w:val="32"/>
        </w:rPr>
        <w:t>&lt;/p&gt;&lt;p&gt;</w:t>
      </w:r>
      <w:r>
        <w:rPr>
          <w:sz w:val="32"/>
          <w:szCs w:val="32"/>
        </w:rPr>
        <w:t>随着时间推移，“</w:t>
      </w:r>
      <w:r>
        <w:rPr>
          <w:sz w:val="32"/>
          <w:szCs w:val="32"/>
        </w:rPr>
        <w:t>swiftswfilm.com”</w:t>
      </w:r>
      <w:r>
        <w:rPr>
          <w:sz w:val="32"/>
          <w:szCs w:val="32"/>
        </w:rPr>
        <w:t>（假设网站名称）面临越来越多来自政府部门、律师团队及媒体组织对于其业务模式的问题。本次调查发现，该网站虽然声称其服务器位于某个神秘国家，但实际操作依赖于全球范围内的一系列代理服务器，这使得追踪它变得困难且耗时长久。此外，由于涉及到的技术手段非常先进，使得该公司能成功躲避监管机构追捕数月之久，即使如此，在</w:t>
      </w:r>
      <w:r>
        <w:rPr>
          <w:sz w:val="32"/>
          <w:szCs w:val="32"/>
        </w:rPr>
        <w:t>2023</w:t>
      </w:r>
      <w:r>
        <w:rPr>
          <w:sz w:val="32"/>
          <w:szCs w:val="32"/>
        </w:rPr>
        <w:t>年初，该公司还是遭到了官方封锁，并且相关负责人员被正式逮捕并接受审判。</w:t>
      </w:r>
      <w:r>
        <w:rPr>
          <w:sz w:val="32"/>
          <w:szCs w:val="32"/>
        </w:rPr>
        <w:t>&lt;/p&gt;&lt;p&gt;&lt;img src="/static-img/9AsN9L96Olhtwy8_u_FL644IULSO7KAyz-72aDqQ4j7GvfoB0mjPQxaj0rfR_-RQdyXFy7ezSBoycyYqpJt79UYR8A5c9sbod4ird3-dRofMTypOnFIU-Z2-hUN5JHC4xIcR4xlVt86q7IVHmKSAfYGX1yRVs72hoZdVg19zgog.jpg"&gt;&lt;/p&gt;&lt;p&gt;</w:t>
      </w:r>
      <w:r>
        <w:rPr>
          <w:sz w:val="32"/>
          <w:szCs w:val="32"/>
        </w:rPr>
        <w:t>最后，无论从哪个角度去分析，“</w:t>
      </w:r>
      <w:r>
        <w:rPr>
          <w:sz w:val="32"/>
          <w:szCs w:val="32"/>
        </w:rPr>
        <w:t>swiftswfilm.com”</w:t>
      </w:r>
      <w:r>
        <w:rPr>
          <w:sz w:val="32"/>
          <w:szCs w:val="32"/>
        </w:rPr>
        <w:t>给我们的社会带来了诸多负面影响，包括破坏文化产业秩序、削弱知识产权保护以及误导民众形成错误价值观念。这场关于“是否值得为了价格低廉享受艺术”的辩论，将继续引发人们对于如何平衡个人需求与公共利益，以及如何维护文化生态健康的问题探讨。</w:t>
      </w:r>
      <w:r>
        <w:rPr>
          <w:sz w:val="32"/>
          <w:szCs w:val="32"/>
        </w:rPr>
        <w:t>&lt;/p&gt;&lt;p&gt;&lt;a href = "/doc/692405-</w:t>
      </w:r>
      <w:r>
        <w:rPr>
          <w:sz w:val="32"/>
          <w:szCs w:val="32"/>
        </w:rPr>
        <w:t>主题</w:t>
      </w:r>
      <w:r>
        <w:rPr>
          <w:sz w:val="32"/>
          <w:szCs w:val="32"/>
        </w:rPr>
        <w:t>-</w:t>
      </w:r>
      <w:r>
        <w:rPr>
          <w:sz w:val="32"/>
          <w:szCs w:val="32"/>
        </w:rPr>
        <w:t>爽爽影院免费观看的艺术与法律之间</w:t>
      </w:r>
      <w:r>
        <w:rPr>
          <w:sz w:val="32"/>
          <w:szCs w:val="32"/>
        </w:rPr>
        <w:t>.doc" rel="alternate" download="692405-</w:t>
      </w:r>
      <w:r>
        <w:rPr>
          <w:sz w:val="32"/>
          <w:szCs w:val="32"/>
        </w:rPr>
        <w:t>主题</w:t>
      </w:r>
      <w:r>
        <w:rPr>
          <w:sz w:val="32"/>
          <w:szCs w:val="32"/>
        </w:rPr>
        <w:t>-</w:t>
      </w:r>
      <w:r>
        <w:rPr>
          <w:sz w:val="32"/>
          <w:szCs w:val="32"/>
        </w:rPr>
        <w:t>爽爽影院免费观看的艺术与法律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