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怎么还不出来和我说一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躲了，我不喜欢你了。这个简单的句子，就像一颗定时炸弹，埋藏在心底，随着时间的推移，一点一点释放出压抑的情绪。</w:t>
      </w:r>
      <w:r>
        <w:rPr>
          <w:sz w:val="32"/>
          <w:szCs w:val="32"/>
        </w:rPr>
        <w:t>&lt;/p&gt;&lt;p&gt;&lt;img src="/static-img/cfhMyqX3og9L34VlsH0PI_HXf3ZFc4gB_94NFhGL3i0.png"&gt;&lt;/p&gt;&lt;p&gt;</w:t>
      </w:r>
      <w:r>
        <w:rPr>
          <w:sz w:val="32"/>
          <w:szCs w:val="32"/>
        </w:rPr>
        <w:t>记得我们曾经是那样亲密无间，每天都能见面聊个几小时，但现在却连电话也不敢打。你总是避开我的眼神，害怕直视我那满脸愤怒和失望。其实，你不知道吗？你的逃避，只是在加剧这份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很多次去找你谈心，但是每一次都是徒劳。我会在咖啡店里等你，但你总是在最后一刻取消计划，或许是不想再看到我的笑容，也或许是不想承认我们的关系已经走向尽头。</w:t>
      </w:r>
      <w:r>
        <w:rPr>
          <w:sz w:val="32"/>
          <w:szCs w:val="32"/>
        </w:rPr>
        <w:t>&lt;/p&gt;&lt;p&gt;&lt;img src="/static-img/3o2K-acj-aYOAhOzYVmUfPHXf3ZFc4gB_94NFhGL3i0.png"&gt;&lt;/p&gt;&lt;p&gt;</w:t>
      </w:r>
      <w:r>
        <w:rPr>
          <w:sz w:val="32"/>
          <w:szCs w:val="32"/>
        </w:rPr>
        <w:t>别躲了，我真的不喜欢你了。这句话不是威胁，而是一种解脱。我需要的是诚实，不是我渴望的那种爱情，而是一种真相——即使它痛苦也好。因为隐藏在谎言和虚伪之下，最终还是要面对现实，这个现实可能比任何梦想都要残酷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希望伤害到你。但是，如果继续这样下去，我们俩都无法前进。你可以选择离开，让我独自面对这段破裂的关系；或者，你可以站出来，对我说：“够了，我也意识到了。”无论如何，我们必须结束这一场游戏，因为这并非健康的人际互动，它只会让双方都变得更糟。</w:t>
      </w:r>
      <w:r>
        <w:rPr>
          <w:sz w:val="32"/>
          <w:szCs w:val="32"/>
        </w:rPr>
        <w:t>&lt;/p&gt;&lt;p&gt;&lt;img src="/static-img/uN49xWBFPtC8pwUZAiyPdPHXf3ZFc4gB_94NFhGL3i0.jpg"&gt;&lt;/p&gt;&lt;p&gt;</w:t>
      </w:r>
      <w:r>
        <w:rPr>
          <w:sz w:val="32"/>
          <w:szCs w:val="32"/>
        </w:rPr>
        <w:t>别躲了，我知道这是一个艰难的决定，但请相信，这将是为我们双方带来解脱的一步。如果没有勇气去接受真相，那么永远不会有新的开始。而且，请记住，无论结果如何，都请尊重对方的心情和感受。</w:t>
      </w:r>
      <w:r>
        <w:rPr>
          <w:sz w:val="32"/>
          <w:szCs w:val="32"/>
        </w:rPr>
        <w:t>&lt;/p&gt;&lt;p&gt;&lt;a href = "/doc/692627-</w:t>
      </w:r>
      <w:r>
        <w:rPr>
          <w:sz w:val="32"/>
          <w:szCs w:val="32"/>
        </w:rPr>
        <w:t>别躲了我不喜欢你了怎么还不出来和我说一声</w:t>
      </w:r>
      <w:r>
        <w:rPr>
          <w:sz w:val="32"/>
          <w:szCs w:val="32"/>
        </w:rPr>
        <w:t>.doc" rel="alternate" download="692627-</w:t>
      </w:r>
      <w:r>
        <w:rPr>
          <w:sz w:val="32"/>
          <w:szCs w:val="32"/>
        </w:rPr>
        <w:t>别躲了我不喜欢你了怎么还不出来和我说一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