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驱魔龙族之极品言灵师超凡修炼神秘咒语龙血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存在着一族被世人称为“驱魔龙族”的神秘生物。他们拥有与众不同的力量——言灵。这是一种能够通过语言操控心灵、控制命运的绝技。而在这股力量中，有一个人，他的名字叫做阿尔文，是一位极品言灵师。</w:t>
      </w:r>
      <w:r>
        <w:rPr>
          <w:sz w:val="32"/>
          <w:szCs w:val="32"/>
        </w:rPr>
        <w:t>&lt;/p&gt;&lt;p&gt;&lt;img src="/static-img/4w3r7wMNJ6g2JUp80aBMaCJH_au46RPI9m2r8ZpiWyQ.jpg"&gt;&lt;/p&gt;&lt;p&gt;</w:t>
      </w:r>
      <w:r>
        <w:rPr>
          <w:sz w:val="32"/>
          <w:szCs w:val="32"/>
        </w:rPr>
        <w:t>他是如何成为言灵师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文自幼就展现出了非凡的语言天赋。他能用简单的话语让人陶醉，用深沉的声音让人恐惧。他的老师发现了这一点，便开始了一段艰苦卓绝的修炼生涯。在长达十年的时间里，阿尔文学习了各种各样的咒语和法术，并且不断地练习这些技能，以至于到了可以将自己的话变成实际行动的地步。</w:t>
      </w:r>
      <w:r>
        <w:rPr>
          <w:sz w:val="32"/>
          <w:szCs w:val="32"/>
        </w:rPr>
        <w:t>&lt;/p&gt;&lt;p&gt;&lt;img src="/static-img/Jyk6afQKrMIkB8Bfh9tmhSJH_au46RPI9m2r8ZpiWyQ.jpg"&gt;&lt;/p&gt;&lt;p&gt;</w:t>
      </w:r>
      <w:r>
        <w:rPr>
          <w:sz w:val="32"/>
          <w:szCs w:val="32"/>
        </w:rPr>
        <w:t>他拥有的能力有多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尔文逐渐掌握了更多高级的言灵技巧。他能用自己的声音召唤风暴，用咒语治愈病痛，还能通过言辞操纵人的思想和行为。他的能力如此之强，以至于连那些传说中的恶魔也害怕起来，他们知道如果不小心触怒了这个青年，那么自己的一切都可能会因为一个轻声叱咤而化为乌有。</w:t>
      </w:r>
      <w:r>
        <w:rPr>
          <w:sz w:val="32"/>
          <w:szCs w:val="32"/>
        </w:rPr>
        <w:t>&lt;/p&gt;&lt;p&gt;&lt;img src="/static-img/q80PtLg9EK2CEqR0E0LL3iJH_au46RPI9m2r8ZpiWyQ.png"&gt;&lt;/p&gt;&lt;p&gt;</w:t>
      </w:r>
      <w:r>
        <w:rPr>
          <w:sz w:val="32"/>
          <w:szCs w:val="32"/>
        </w:rPr>
        <w:t>他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是恶魔需要担忧，人类也有许多问题需要解决。在一次一次无法预料的情况下，人们开始寻求帮助，而阿尔文作为唯一能够提供解答的人物，他接受了这个重任。他使用自己的言灵来平息争端、结束战争，还曾经用过最终导致了一场历史性的和平协议。</w:t>
      </w:r>
      <w:r>
        <w:rPr>
          <w:sz w:val="32"/>
          <w:szCs w:val="32"/>
        </w:rPr>
        <w:t>&lt;/p&gt;&lt;p&gt;&lt;img src="/static-img/-6FUh4AnS7xSD9PJeL_v8SJH_au46RPI9m2r8ZpiWyQ.png"&gt;&lt;/p&gt;&lt;p&gt;</w:t>
      </w:r>
      <w:r>
        <w:rPr>
          <w:sz w:val="32"/>
          <w:szCs w:val="32"/>
        </w:rPr>
        <w:t>他的未来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阿尔文成为了传奇中的传奇，一名无可匹敌的人物。但即便如此，他依然没有停止探索，因为对于任何一个真正追求真理的人来说，没有什么是足够知晓或掌握。如果有一天，他遇到比自己更强大的对手，那么新的征程也许才刚刚开始。</w:t>
      </w:r>
      <w:r>
        <w:rPr>
          <w:sz w:val="32"/>
          <w:szCs w:val="32"/>
        </w:rPr>
        <w:t>&lt;/p&gt;&lt;p&gt;&lt;img src="/static-img/gff7UHD_TbIEN6uqFrc5UyJH_au46RPI9m2r8ZpiWyQ.png"&gt;&lt;/p&gt;&lt;p&gt;</w:t>
      </w:r>
      <w:r>
        <w:rPr>
          <w:sz w:val="32"/>
          <w:szCs w:val="32"/>
        </w:rPr>
        <w:t>驱魔龙族之极品言灵师留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从这个故事中可以学到的是，无论我们身处何种环境，只要我们勇敢追求梦想，就一定能够找到属于自己的道路。就像那位名叫阿尔温的人一样，即使来自遥远的地方，也以其非凡才能震惊世界。而这，就是驱魔龙族之极品言灵师所带给我们的最重要启示：相信自己，不断进取，从此开启你的奇妙旅程吧！</w:t>
      </w:r>
      <w:r>
        <w:rPr>
          <w:sz w:val="32"/>
          <w:szCs w:val="32"/>
        </w:rPr>
        <w:t>&lt;/p&gt;&lt;p&gt;&lt;a href = "/doc/692708-</w:t>
      </w:r>
      <w:r>
        <w:rPr>
          <w:sz w:val="32"/>
          <w:szCs w:val="32"/>
        </w:rPr>
        <w:t>驱魔龙族之极品言灵师超凡修炼神秘咒语龙血传承</w:t>
      </w:r>
      <w:r>
        <w:rPr>
          <w:sz w:val="32"/>
          <w:szCs w:val="32"/>
        </w:rPr>
        <w:t>.doc" rel="alternate" download="692708-</w:t>
      </w:r>
      <w:r>
        <w:rPr>
          <w:sz w:val="32"/>
          <w:szCs w:val="32"/>
        </w:rPr>
        <w:t>驱魔龙族之极品言灵师超凡修炼神秘咒语龙血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