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彩排揭秘高清免费全集的电视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视剧作为一种娱乐形式，已经不再局限于传统的收视时间，而是随时随地都能通过各种平台进行观看。尤其是高清免费观看全集，这种方式为观众提供了极大的便利和选择。今天，我们就来聊一聊“拔萝卜电视剧高清免费观看全集”的魅力。</w:t>
      </w:r>
      <w:r>
        <w:rPr>
          <w:sz w:val="32"/>
          <w:szCs w:val="32"/>
        </w:rPr>
        <w:t>&lt;/p&gt;&lt;p&gt;&lt;img src="/static-img/vgHbW1G5JcDxZHrp8plnVu7FfU7m0N4haL0qPs-BxXcfuKUa5ZUuvlhhTft1sdlL.jpg"&gt;&lt;/p&gt;&lt;p&gt;</w:t>
      </w:r>
      <w:r>
        <w:rPr>
          <w:sz w:val="32"/>
          <w:szCs w:val="32"/>
        </w:rPr>
        <w:t>高清画质带来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分辨率视频技术使得画面更加细腻、生动。这对于追求视觉享受的观众来说，无疑是一大福音。在高清版中，每一个细节都显得如此真实，以至于仿佛置身于故事之中。而免费则意味着无论你的经济状况如何，你都能够享受到这项技术带来的优雅体验。</w:t>
      </w:r>
      <w:r>
        <w:rPr>
          <w:sz w:val="32"/>
          <w:szCs w:val="32"/>
        </w:rPr>
        <w:t>&lt;/p&gt;&lt;p&gt;&lt;img src="/static-img/tDMDdPHWcabkLA8WDDH7de7FfU7m0N4haL0qPs-BxXcjpIt22pYRVLZ40Wxks4d0gZfXJFWzvaGhl1WDX3OCiA.jpg"&gt;&lt;/p&gt;&lt;p&gt;</w:t>
      </w:r>
      <w:r>
        <w:rPr>
          <w:sz w:val="32"/>
          <w:szCs w:val="32"/>
        </w:rPr>
        <w:t>免费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许多网站和应用程序提供高清电视剧的免费观看服务。这些资源涵盖了各个类型，从古装历史到现代都市，从喜剧幽默到悲伤爱情，都有其独特之处。你可以根据自己的兴趣去挑选那些你感兴趣的作品，无需担心额外开销。</w:t>
      </w:r>
      <w:r>
        <w:rPr>
          <w:sz w:val="32"/>
          <w:szCs w:val="32"/>
        </w:rPr>
        <w:t>&lt;/p&gt;&lt;p&gt;&lt;img src="/static-img/awvXLxRXMXkFDTEOKWYOWu7FfU7m0N4haL0qPs-BxXcjpIt22pYRVLZ40Wxks4d0gZfXJFWzvaGhl1WDX3OCiA.jpg"&gt;&lt;/p&gt;&lt;p&gt;</w:t>
      </w:r>
      <w:r>
        <w:rPr>
          <w:sz w:val="32"/>
          <w:szCs w:val="32"/>
        </w:rPr>
        <w:t>全集模式让追剧更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全集模式允许你一次性看到一个系列或故事的所有章节。这对于喜欢连续看完一部作品的人来说，是非常方便的一种方式。你不用担心错过某一集中内容，也不会因为等待新一集中播出而感到焦急。</w:t>
      </w:r>
      <w:r>
        <w:rPr>
          <w:sz w:val="32"/>
          <w:szCs w:val="32"/>
        </w:rPr>
        <w:t>&lt;/p&gt;&lt;p&gt;&lt;img src="/static-img/YsypbeORfNB0XxlBP8nfEO7FfU7m0N4haL0qPs-BxXcjpIt22pYRVLZ40Wxks4d0gZfXJFWzvaGhl1WDX3OCiA.jpg"&gt;&lt;/p&gt;&lt;p&gt;</w:t>
      </w:r>
      <w:r>
        <w:rPr>
          <w:sz w:val="32"/>
          <w:szCs w:val="32"/>
        </w:rPr>
        <w:t>但也存在一些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样的自由与便利时，我们不能忽略一些潜在的问题。例如，一些网站可能会包含广告或者隐蔽式的恶意软件，因此用户需要格外小心选择使用哪些平台。此外，由于这些内容通常不是官方授权发布，所以版权问题也是一个值得关注的话题。</w:t>
      </w:r>
      <w:r>
        <w:rPr>
          <w:sz w:val="32"/>
          <w:szCs w:val="32"/>
        </w:rPr>
        <w:t>&lt;/p&gt;&lt;p&gt;&lt;img src="/static-img/DQ3yDYvvWg9SWjlXOhmcku7FfU7m0N4haL0qPs-BxXcjpIt22pYRVLZ40Wxks4d0gZfXJFWzvaGhl1WDX3OCiA.jpg"&gt;&lt;/p&gt;&lt;p&gt;</w:t>
      </w:r>
      <w:r>
        <w:rPr>
          <w:sz w:val="32"/>
          <w:szCs w:val="32"/>
        </w:rPr>
        <w:t>结语：品味生活，不必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拔萝卜电视剧高清免费观看全集”这一概念虽然存在一些风险，但它给予了我们更多选择和自由。我们可以根据自己的喜好去探索不同的作品，而不必因费用限制而错失美好的电影体验。在这样快节奏、高压力的生活中，有时候放松自己，看看喜欢的小说或者电影，即使是在没有物质成本的情况下，也是对自我的一种关怀与投资，让我们的精神世界变得更加丰富多彩。</w:t>
      </w:r>
      <w:r>
        <w:rPr>
          <w:sz w:val="32"/>
          <w:szCs w:val="32"/>
        </w:rPr>
        <w:t>&lt;/p&gt;&lt;p&gt;&lt;a href = "/doc/692911-</w:t>
      </w:r>
      <w:r>
        <w:rPr>
          <w:sz w:val="32"/>
          <w:szCs w:val="32"/>
        </w:rPr>
        <w:t>萝卜彩排揭秘高清免费全集的电视剧奇迹</w:t>
      </w:r>
      <w:r>
        <w:rPr>
          <w:sz w:val="32"/>
          <w:szCs w:val="32"/>
        </w:rPr>
        <w:t>.doc" rel="alternate" download="692911-</w:t>
      </w:r>
      <w:r>
        <w:rPr>
          <w:sz w:val="32"/>
          <w:szCs w:val="32"/>
        </w:rPr>
        <w:t>萝卜彩排揭秘高清免费全集的电视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