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球航空史上的壮观盛宴空中舞者齐聚一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航空史上的壮观盛宴：空中舞者齐聚一堂</w:t>
      </w:r>
      <w:r>
        <w:rPr>
          <w:sz w:val="32"/>
          <w:szCs w:val="32"/>
        </w:rPr>
        <w:t>&lt;/p&gt;&lt;p&gt;&lt;img src="/static-img/sQ7ihVZwuKyUZr_ozwUC0j91xDhs8D011n2r4h81pzbScU23x4wDQjhxr8pwfINJ.jpg"&gt;&lt;/p&gt;&lt;p&gt;</w:t>
      </w:r>
      <w:r>
        <w:rPr>
          <w:sz w:val="32"/>
          <w:szCs w:val="32"/>
        </w:rPr>
        <w:t>在浩瀚的蓝天下，世界第一群交会是空中交通管理领域的一项重要事件。它不仅体现了人类对技术和组织能力的追求，还展现了不同国家和地区之间合作与交流的成果。在这个特殊的日子里，来自世界各地的飞机将按照精确规划的路径相互穿梭，展示出一种独特而又精妙的心脏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次著名的大型群交会让人们印象深刻。一例是在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举行的一次北美洲大规模群交会。这场盛事吸引了来自美国、加拿大和墨西哥等国共计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多架飞机参与，其中包括商业航班、军用飞机以及私人飞机。这些“空中舞者”在美国东部时间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至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之间进行了一系列复杂且高效的交汇操作。</w:t>
      </w:r>
      <w:r>
        <w:rPr>
          <w:sz w:val="32"/>
          <w:szCs w:val="32"/>
        </w:rPr>
        <w:t>&lt;/p&gt;&lt;p&gt;&lt;img src="/static-img/wdrz4nCTJjkTaGKn9HX4Mj91xDhs8D011n2r4h81pzYk10rY4sp2LTq2CHZW9eQID46Ym4703aTkUR7A2XokNIzjSY50CLp8hI9MUx5qn0YZR-LA6FMyZ3_X40okpMKYUTcEsCwdY5KOKR-9gljOFA.jpg"&gt;&lt;/p&gt;&lt;p&gt;</w:t>
      </w:r>
      <w:r>
        <w:rPr>
          <w:sz w:val="32"/>
          <w:szCs w:val="32"/>
        </w:rPr>
        <w:t>另一个值得一提的是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的欧洲群交会。在这次会议上，超过</w:t>
      </w:r>
      <w:r>
        <w:rPr>
          <w:sz w:val="32"/>
          <w:szCs w:val="32"/>
        </w:rPr>
        <w:t>800</w:t>
      </w:r>
      <w:r>
        <w:rPr>
          <w:sz w:val="32"/>
          <w:szCs w:val="32"/>
        </w:rPr>
        <w:t>架飞机会员和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名乘客一起参与，使得这一活动成为当时最大规模的人口迁移运动之一。通过这种方式，不仅提高了整个系统运行效率，还极大地减少了拥堵性，从而为后续机场扩建提供了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战演练，大型群交会还常常作为国际航空大会的一部分，这些活动不仅推动技术发展，也促进了跨文化交流。大型民航器材展示通常伴随着行业内最新研发成果，它们或许将改变未来的航空旅行面貌。</w:t>
      </w:r>
      <w:r>
        <w:rPr>
          <w:sz w:val="32"/>
          <w:szCs w:val="32"/>
        </w:rPr>
        <w:t>&lt;/p&gt;&lt;p&gt;&lt;img src="/static-img/LiE-MZe1NGz3-ZhSsVDhUD91xDhs8D011n2r4h81pzYk10rY4sp2LTq2CHZW9eQID46Ym4703aTkUR7A2XokNIzjSY50CLp8hI9MUx5qn0YZR-LA6FMyZ3_X40okpMKYUTcEsCwdY5KOKR-9gljOFA.jpg"&gt;&lt;/p&gt;&lt;p&gt;</w:t>
      </w:r>
      <w:r>
        <w:rPr>
          <w:sz w:val="32"/>
          <w:szCs w:val="32"/>
        </w:rPr>
        <w:t>然而，“世界第一群交会”的成功也需要高度专业化的人力物力投入，以及严格细致到位的地面控制网络。无数专家团队协同作战，为每一次起降制定详尽计划，每一次轨迹调整都要考虑到万千变数，以确保安全无误。此外，与此同时，对于相关人员来说，这也是一个挑战自我、检验专业技能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世界第一群交会”不只是一个术语，它代表了一种集思广益、合作共赢的心态，同时也是对人类创新精神最直接最真实的展现。每一次这样的盛典，都将书写新的篇章，让我们共同见证并期待未来更多令人瞩目的“空中秀”。</w:t>
      </w:r>
      <w:r>
        <w:rPr>
          <w:sz w:val="32"/>
          <w:szCs w:val="32"/>
        </w:rPr>
        <w:t>&lt;/p&gt;&lt;p&gt;&lt;img src="/static-img/WgBwlvTVlVU6KxDEreTWzz91xDhs8D011n2r4h81pzYk10rY4sp2LTq2CHZW9eQID46Ym4703aTkUR7A2XokNIzjSY50CLp8hI9MUx5qn0YZR-LA6FMyZ3_X40okpMKYUTcEsCwdY5KOKR-9gljOFA.jpg"&gt;&lt;/p&gt;&lt;p&gt;&lt;a href = "/doc/693288-</w:t>
      </w:r>
      <w:r>
        <w:rPr>
          <w:sz w:val="32"/>
          <w:szCs w:val="32"/>
        </w:rPr>
        <w:t>世界第一群交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航空史上的壮观盛宴空中舞者齐聚一堂</w:t>
      </w:r>
      <w:r>
        <w:rPr>
          <w:sz w:val="32"/>
          <w:szCs w:val="32"/>
        </w:rPr>
        <w:t>.doc" rel="alternate" download="693288-</w:t>
      </w:r>
      <w:r>
        <w:rPr>
          <w:sz w:val="32"/>
          <w:szCs w:val="32"/>
        </w:rPr>
        <w:t>世界第一群交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球航空史上的壮观盛宴空中舞者齐聚一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