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约会的诱惑亲密接触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场约会变得难忘？</w:t>
      </w:r>
      <w:r>
        <w:rPr>
          <w:sz w:val="32"/>
          <w:szCs w:val="32"/>
        </w:rPr>
        <w:t>&lt;/p&gt;&lt;p&gt;&lt;img src="/static-img/Jue__t4C5T6loL4drx651u7FfU7m0N4haL0qPs-BxXcfuKUa5ZUuvlhhTft1sdlL.jpg"&gt;&lt;/p&gt;&lt;p&gt;</w:t>
      </w:r>
      <w:r>
        <w:rPr>
          <w:sz w:val="32"/>
          <w:szCs w:val="32"/>
        </w:rPr>
        <w:t>在这个充满爱意和期待的夜晚，两个年轻的心灵在灯火辉煌的城市中交汇。他们是从不同的世界走来的，但命运却将他们带到了一起。在一家偏僻的小咖啡馆里，他们开始了彼此之间故事的编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现出真正的情感真诚？</w:t>
      </w:r>
      <w:r>
        <w:rPr>
          <w:sz w:val="32"/>
          <w:szCs w:val="32"/>
        </w:rPr>
        <w:t>&lt;/p&gt;&lt;p&gt;&lt;img src="/static-img/iIB8IerIGz87DhaPDm-DJe7FfU7m0N4haL0qPs-BxXcjpIt22pYRVLZ40Wxks4d0gZfXJFWzvaGhl1WDX3OCiA.jpg"&gt;&lt;/p&gt;&lt;p&gt;</w:t>
      </w:r>
      <w:r>
        <w:rPr>
          <w:sz w:val="32"/>
          <w:szCs w:val="32"/>
        </w:rPr>
        <w:t>当他迈开腿，让她坐在他的膝盖上时，那份温暖和安全感就像是被包裹在最柔软的云朵中。她的心跳加速，她无法抗拒那双深邃、充满关切的眼睛。他们的手指轻轻相触，仿佛能感受到彼此的心跳同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细节能够增强情侣间的情感纽带？</w:t>
      </w:r>
      <w:r>
        <w:rPr>
          <w:sz w:val="32"/>
          <w:szCs w:val="32"/>
        </w:rPr>
        <w:t>&lt;/p&gt;&lt;p&gt;&lt;img src="/static-img/O3Rpaik3nsDgU0uBwXxHtO7FfU7m0N4haL0qPs-BxXcjpIt22pYRVLZ40Wxks4d0gZfXJFWzvaGhl1WDX3OCiA.jpg"&gt;&lt;/p&gt;&lt;p&gt;</w:t>
      </w:r>
      <w:r>
        <w:rPr>
          <w:sz w:val="32"/>
          <w:szCs w:val="32"/>
        </w:rPr>
        <w:t>随着时间流逝，他们开始分享彼此生活中的点点滴滴，从简单的小事到深藏内心的一切秘密。他用自己的方式去理解她，他用行动去证明自己的爱意。而她，也同样地，用她的笑容和眼神来回应他。她们不需要太多言语，只需静静地坐着，享受这一刻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迈开腿让我亲亲你的小草莓”成为了一个特别的话题？</w:t>
      </w:r>
      <w:r>
        <w:rPr>
          <w:sz w:val="32"/>
          <w:szCs w:val="32"/>
        </w:rPr>
        <w:t>&lt;/p&gt;&lt;p&gt;&lt;img src="/static-img/vFKvqsQratzNKuLY93QigO7FfU7m0N4haL0qPs-BxXcjpIt22pYRVLZ40Wxks4d0gZfXJFWzvaGhl1WDX3OCiA.jpg"&gt;&lt;/p&gt;&lt;p&gt;</w:t>
      </w:r>
      <w:r>
        <w:rPr>
          <w:sz w:val="32"/>
          <w:szCs w:val="32"/>
        </w:rPr>
        <w:t>那一刻，当他轻声说出这句话的时候，他的声音低沉而又有力，让人几乎感觉到了他的热烈与渴望。他伸手放在她的小腹上，她感到了一阵微妙但无比温暖。那是一个特殊的地方，是生育之源也是纯真的象征，它代表了未来可能发生的一切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浪漫氛围延续下去？</w:t>
      </w:r>
      <w:r>
        <w:rPr>
          <w:sz w:val="32"/>
          <w:szCs w:val="32"/>
        </w:rPr>
        <w:t>&lt;/p&gt;&lt;p&gt;&lt;img src="/static-img/_tqwnTc4dMGu2CXwYVn7we7FfU7m0N4haL0qPs-BxXcjpIt22pYRVLZ40Wxks4d0gZfXJFWzvaGhl1WDX3OCiA.jpg"&gt;&lt;/p&gt;&lt;p&gt;</w:t>
      </w:r>
      <w:r>
        <w:rPr>
          <w:sz w:val="32"/>
          <w:szCs w:val="32"/>
        </w:rPr>
        <w:t>两人决定留下一些属于自己的记忆，一张照片、一段视频或者是一首诗歌，每一次回想都会让他们觉得距离更加近。这不仅仅是因为身体上的接触，更重要的是，因为它们承载了彼此对未来的期许，以及现在共同度过每一个精彩瞬间所产生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场约会又给我们带来了什么样的启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一片繁忙都市之外，他们学会了珍惜每一个可以拥抱、可以亲吻、可以依靠对方的人。当你遇见那个愿意迈开腿，让你亲近的人时，不要犹豫，即使是在嘈杂的人群中，只要有一颗善良的心，你们也能找到属于你们自己的安宁空间。你知道吗，当两颗心紧紧贴合时，即便是在喧嚣的大都市，也能创造出属于你们自己独特的声音。</w:t>
      </w:r>
      <w:r>
        <w:rPr>
          <w:sz w:val="32"/>
          <w:szCs w:val="32"/>
        </w:rPr>
        <w:t>&lt;/p&gt;&lt;p&gt;&lt;a href = "/doc/693402-</w:t>
      </w:r>
      <w:r>
        <w:rPr>
          <w:sz w:val="32"/>
          <w:szCs w:val="32"/>
        </w:rPr>
        <w:t>甜蜜约会的诱惑亲密接触的温馨瞬间</w:t>
      </w:r>
      <w:r>
        <w:rPr>
          <w:sz w:val="32"/>
          <w:szCs w:val="32"/>
        </w:rPr>
        <w:t>.doc" rel="alternate" download="693402-</w:t>
      </w:r>
      <w:r>
        <w:rPr>
          <w:sz w:val="32"/>
          <w:szCs w:val="32"/>
        </w:rPr>
        <w:t>甜蜜约会的诱惑亲密接触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