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私密空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隐私保护意识的提升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被普遍认为是不道德且可能触犯法律。然而，这一行为背后隐藏着深层次的问题与思考。本文将从多个角度探讨这一现象，并提供一些关于如何保护个人隐私和维护健康关系的心得体会。</w:t>
      </w:r>
      <w:r>
        <w:rPr>
          <w:sz w:val="32"/>
          <w:szCs w:val="32"/>
        </w:rPr>
        <w:t>&lt;/p&gt;&lt;p&gt;&lt;img src="/static-img/xH6b3THlAO9Io1ZqFEMCLg8wZaGF8cAtaUmksxHt8HmNUKsRDV8-eSH7Bx53vF7C.jpg"&gt;&lt;/p&gt;&lt;p&gt;</w:t>
      </w:r>
      <w:r>
        <w:rPr>
          <w:sz w:val="32"/>
          <w:szCs w:val="32"/>
        </w:rPr>
        <w:t>偷窥闺房背后的心理动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是出于对对方或自己的好奇心驱使。人们可能想了解对方的生活方式、兴趣爱好或者性格特点，从而加深彼此之间的情感联系。但这种行为如果不加控制，很容易演变为侵犯他人权利甚至是犯罪。</w:t>
      </w:r>
      <w:r>
        <w:rPr>
          <w:sz w:val="32"/>
          <w:szCs w:val="32"/>
        </w:rPr>
        <w:t>&lt;/p&gt;&lt;p&gt;&lt;img src="/static-img/eHhHVwdrvffyRSzg4dBZqg8wZaGF8cAtaUmksxHt8HnWSOJmQZ66PaWe8rP4UMLj1ueN0a7h6jreskZkeWOyEA.jpg"&gt;&lt;/p&gt;&lt;p&gt;</w:t>
      </w:r>
      <w:r>
        <w:rPr>
          <w:sz w:val="32"/>
          <w:szCs w:val="32"/>
        </w:rPr>
        <w:t>技术进步带来的隐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、网络摄像头等技术的普及，我们周围充满了潜在的监控设备。这让人们不得不面对新的隐私安全问题。如果不采取适当措施，即便没有恶意，也难免陷入“无形监控”的困境。</w:t>
      </w:r>
      <w:r>
        <w:rPr>
          <w:sz w:val="32"/>
          <w:szCs w:val="32"/>
        </w:rPr>
        <w:t>&lt;/p&gt;&lt;p&gt;&lt;img src="/static-img/V4y3SMcl-DJNnfVD8X7ltg8wZaGF8cAtaUmksxHt8HnWSOJmQZ66PaWe8rP4UMLj1ueN0a7h6jreskZkeWOyEA.jpg"&gt;&lt;/p&gt;&lt;p&gt;</w:t>
      </w:r>
      <w:r>
        <w:rPr>
          <w:sz w:val="32"/>
          <w:szCs w:val="32"/>
        </w:rPr>
        <w:t>法律法规对于偷窥行为的制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都有相关法律规定，对于未经允许进入他人住宅进行监听或记录声音、图片等情节严重者，将受到相应处罚。在中国，大量案件表明，这类违法行为越来越受到公安机关关注和打击。</w:t>
      </w:r>
      <w:r>
        <w:rPr>
          <w:sz w:val="32"/>
          <w:szCs w:val="32"/>
        </w:rPr>
        <w:t>&lt;/p&gt;&lt;p&gt;&lt;img src="/static-img/AtalRU0e5sg3g4WiZTsgIg8wZaGF8cAtaUmksxHt8HnWSOJmQZ66PaWe8rP4UMLj1ueN0a7h6jreskZkeWOyEA.jpg"&gt;&lt;/p&gt;&lt;p&gt;</w:t>
      </w:r>
      <w:r>
        <w:rPr>
          <w:sz w:val="32"/>
          <w:szCs w:val="32"/>
        </w:rPr>
        <w:t>社会文化环境对态度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也影响了人们对于个人空间尊重程度。传统观念中强调家庭伦理，如“夫妻共享”、“夫妻之家”，有时会促使某些人试图跨越界限，但这并不代表应当接受这种做法。</w:t>
      </w:r>
      <w:r>
        <w:rPr>
          <w:sz w:val="32"/>
          <w:szCs w:val="32"/>
        </w:rPr>
        <w:t>&lt;/p&gt;&lt;p&gt;&lt;img src="/static-img/2y51-QSA5QtDBZtI7kgW5Q8wZaGF8cAtaUmksxHt8HnWSOJmQZ66PaWe8rP4UMLj1ueN0a7h6jreskZkeWOyEA.jpg"&gt;&lt;/p&gt;&lt;p&gt;</w:t>
      </w:r>
      <w:r>
        <w:rPr>
          <w:sz w:val="32"/>
          <w:szCs w:val="32"/>
        </w:rPr>
        <w:t>心理学视角下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偷窥闺房”反映了一种欲望——获得更多信息以增加亲密感。此外，还涉及到自我认知缺失和自尊心不足等心理因素，这些都是需要通过专业途径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担心别人可能“偷窥闺房”的朋友们，可以采取一些简单但有效的手段，比如使用锁具、设置警惕性提醒系统（如门窗报警器），并定期清除电子设备上的敏感数据。此外，如果发现有人实施了这样的行径，可以立即向警方报告，并尽量收集证据。</w:t>
      </w:r>
      <w:r>
        <w:rPr>
          <w:sz w:val="32"/>
          <w:szCs w:val="32"/>
        </w:rPr>
        <w:t>&lt;/p&gt;&lt;p&gt;&lt;a href = "/doc/693739-</w:t>
      </w:r>
      <w:r>
        <w:rPr>
          <w:sz w:val="32"/>
          <w:szCs w:val="32"/>
        </w:rPr>
        <w:t>偷窥闺房揭秘私密空间的秘密</w:t>
      </w:r>
      <w:r>
        <w:rPr>
          <w:sz w:val="32"/>
          <w:szCs w:val="32"/>
        </w:rPr>
        <w:t>.doc" rel="alternate" download="693739-</w:t>
      </w:r>
      <w:r>
        <w:rPr>
          <w:sz w:val="32"/>
          <w:szCs w:val="32"/>
        </w:rPr>
        <w:t>偷窥闺房揭秘私密空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