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的世界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0TAltYGYcbdgsKSppVbT8-7FfU7m0N4haL0qPs-BxXcfuKUa5ZUuvlhhTft1sdlL.jpg"&gt;&lt;/p&gt;&lt;p&gt;</w:t>
      </w:r>
      <w:r>
        <w:rPr>
          <w:sz w:val="32"/>
          <w:szCs w:val="32"/>
        </w:rPr>
        <w:t>斗战神长安雅儿的世界，仿佛是一个被永恒之风吹拂的传奇。这个世界充满了奇幻与冒险，每一个角落都隐藏着未知和挑战。在这个世界里，英雄们不断地探索、战斗，以寻找那传说中的“永恒之光”。而在这场无尽的征途中，有一个名字始终响彻四方，那就是斗战神长安雅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37ghnJlkRQTrJxwtMy99iO7FfU7m0N4haL0qPs-BxXcjpIt22pYRVLZ40Wxks4d0gZfXJFWzvaGhl1WDX3OCiA.jpg"&gt;&lt;/p&gt;&lt;p&gt;</w:t>
      </w:r>
      <w:r>
        <w:rPr>
          <w:sz w:val="32"/>
          <w:szCs w:val="32"/>
        </w:rPr>
        <w:t>据说，斗战神长安雅儿曾经是一位普通的村民，她因一次偶然的机会获得了一把能够引导者找到“永恒之光”的古老剑柄。随后，她开始了自己的征途。她不仅勇敢、坚韧，而且拥有超凡脱俗的武艺，这使得她迅速成为了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旅程</w:t>
      </w:r>
      <w:r>
        <w:rPr>
          <w:sz w:val="32"/>
          <w:szCs w:val="32"/>
        </w:rPr>
        <w:t>&lt;/p&gt;&lt;p&gt;&lt;img src="/static-img/JJcsCnBjm3WPj7Ecgd70wO7FfU7m0N4haL0qPs-BxXcjpIt22pYRVLZ40Wxks4d0gZfXJFWzvaGhl1WDX3OCiA.jpg"&gt;&lt;/p&gt;&lt;p&gt;</w:t>
      </w:r>
      <w:r>
        <w:rPr>
          <w:sz w:val="32"/>
          <w:szCs w:val="32"/>
        </w:rPr>
        <w:t>每当夜幕降临时，无数人都会聚集在一起倾听关于斗战神长安雅儿的一切故事。她带领着一群信任她的伙伴，一路上他们面对的是狡猾的敌人和艰难的地形，但他们从未退缩过。他们相信，只要有勇气，就没有无法克服的事物。而这些故事，也让更多的人加入到了追寻“永恒之光”的行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的</w:t>
      </w:r>
      <w:r>
        <w:rPr>
          <w:sz w:val="32"/>
          <w:szCs w:val="32"/>
        </w:rPr>
        <w:t>&lt;/p&gt;&lt;p&gt;&lt;img src="/static-img/ahx0ECf_CYeHH9_wRU0faO7FfU7m0N4haL0qPs-BxXcjpIt22pYRVLZ40Wxks4d0gZfXJFWzvaGhl1WDX3OCiA.jpg"&gt;&lt;/p&gt;&lt;p&gt;</w:t>
      </w:r>
      <w:r>
        <w:rPr>
          <w:sz w:val="32"/>
          <w:szCs w:val="32"/>
        </w:rPr>
        <w:t>虽然有许多人问过她为什么要这样做，但是斗战神长安雅儿从不轻易透露自己的秘密。她只会微笑着告诉大家：“我知道‘永恒之光’在哪里，我只是想证明自己能到达那里。”这种坚定的决心感染了所有的人，让整个世界都开始期待那个远大的日子：当斗战神最终找到“永恒之光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CcYdOChHySpYIjOogCmliu7FfU7m0N4haL0qPs-BxXcjpIt22pYRVLZ40Wxks4d0gZfXJFWzvaGhl1WDX3OCiA.jpg"&gt;&lt;/p&gt;&lt;p&gt;</w:t>
      </w:r>
      <w:r>
        <w:rPr>
          <w:sz w:val="32"/>
          <w:szCs w:val="32"/>
        </w:rPr>
        <w:t>斗战神长安雅儿并不是单独一人，而是代表了一种精神，一种对于美好事物追求到底，不怕困难，不畏惧死亡的心理状态。在这个过程中，她也培养出了许多优秀的人才，他们将继续前进，将这股力量传递下去。而那些对她虎视眈眈的人，最终也意识到，他们正在跟随一个真正的大师学习——如何去面对生活中的各种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哪些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不知道答案，但我们知道，只要有一丝希望，我们就应该去追逐它。这也是为什么人们总是问：“斗战神长安雅儿在哪？”因为只有找到她，我们才能看到那片属于我们的天空。而且，即使我们现在还看不到，“永恒之光”，但只要有人像打更人的那样不懈努力，那么未来一定会更加明亮。</w:t>
      </w:r>
      <w:r>
        <w:rPr>
          <w:sz w:val="32"/>
          <w:szCs w:val="32"/>
        </w:rPr>
        <w:t>&lt;/p&gt;&lt;p&gt;&lt;a href = "/doc/694465-</w:t>
      </w:r>
      <w:r>
        <w:rPr>
          <w:sz w:val="32"/>
          <w:szCs w:val="32"/>
        </w:rPr>
        <w:t>斗战神长安雅儿的世界古风奇幻冒险</w:t>
      </w:r>
      <w:r>
        <w:rPr>
          <w:sz w:val="32"/>
          <w:szCs w:val="32"/>
        </w:rPr>
        <w:t>.doc" rel="alternate" download="694465-</w:t>
      </w:r>
      <w:r>
        <w:rPr>
          <w:sz w:val="32"/>
          <w:szCs w:val="32"/>
        </w:rPr>
        <w:t>斗战神长安雅儿的世界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