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后营露营第一季的独特魅力无增减仅纯净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期待和好奇心的时代，后营露营第一季以其“无增减”的承诺吸引了众多追求自然与宁静生活方式的人。它不仅是一个简单的休闲活动，更是一次深刻地接触自我、自然与他人的旅程。这篇文章将为你揭开后营露营这一现象级活动背后的秘密，让你了解到为什么这场“无增减”之旅成为了每个寻找内心平静者的心灵港湾。</w:t>
      </w:r>
      <w:r>
        <w:rPr>
          <w:sz w:val="32"/>
          <w:szCs w:val="32"/>
        </w:rPr>
        <w:t>&lt;/p&gt;&lt;p&gt;&lt;img src="/static-img/pjd2Bfrv93nxu4YkhSeDkA8wZaGF8cAtaUmksxHt8HmNUKsRDV8-eSH7Bx53vF7C.jpg"&gt;&lt;/p&gt;&lt;p&gt;</w:t>
      </w:r>
      <w:r>
        <w:rPr>
          <w:sz w:val="32"/>
          <w:szCs w:val="32"/>
        </w:rPr>
        <w:t>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第一季强调的是回到最原始的状态，与大自然进行对话。这里没有高楼大厦，没有喧嚣，只有清新的空气和四周绿意盎然的地貌。在这样的环境下，你可以放松身心，远离城市生活中的压力和干扰，真正地听从自己的内心。</w:t>
      </w:r>
      <w:r>
        <w:rPr>
          <w:sz w:val="32"/>
          <w:szCs w:val="32"/>
        </w:rPr>
        <w:t>&lt;/p&gt;&lt;p&gt;&lt;img src="/static-img/ZPDWUbm4Kw3clFD8B7hDoQ8wZaGF8cAtaUmksxHt8HnWSOJmQZ66PaWe8rP4UMLj1ueN0a7h6jreskZkeWOyEA.jpg"&gt;&lt;/p&gt;&lt;p&gt;</w:t>
      </w:r>
      <w:r>
        <w:rPr>
          <w:sz w:val="32"/>
          <w:szCs w:val="32"/>
        </w:rPr>
        <w:t>纯净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场旨在提供纯净体验的活动，不论是住宿还是餐饮，每一个细节都被精心设计来确保参与者的舒适感受。从简洁而温馨的小屋到用餐时所享用的新鲜食材，每一步都是为了让人感受到一种超脱尘世间纷扰的宁静。</w:t>
      </w:r>
      <w:r>
        <w:rPr>
          <w:sz w:val="32"/>
          <w:szCs w:val="32"/>
        </w:rPr>
        <w:t>&lt;/p&gt;&lt;p&gt;&lt;img src="/static-img/gelhoJebcJStwpVEsxbvyw8wZaGF8cAtaUmksxHt8HnWSOJmQZ66PaWe8rP4UMLj1ueN0a7h6jreskZkeWOyEA.jpg"&gt;&lt;/p&gt;&lt;p&gt;</w:t>
      </w:r>
      <w:r>
        <w:rPr>
          <w:sz w:val="32"/>
          <w:szCs w:val="32"/>
        </w:rPr>
        <w:t>社区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叫做“后”，但这里并非孤立一人，而是一个充满活力的社区。在这里，你会遇见来自不同背景的人们，他们分享着相同对自由和自我的追求，这种共同的情感连接让人感到温暖，也让这种“无增减”的旅行更加有意义。</w:t>
      </w:r>
      <w:r>
        <w:rPr>
          <w:sz w:val="32"/>
          <w:szCs w:val="32"/>
        </w:rPr>
        <w:t>&lt;/p&gt;&lt;p&gt;&lt;img src="/static-img/rgkBLwFekMuZF7YoC9VQog8wZaGF8cAtaUmksxHt8HnWSOJmQZ66PaWe8rP4UMLj1ueN0a7h6jreskZkeWOyEA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完全开放且自由度极高的地方，每个人都可以根据自己的兴趣去发现更多未知。是否要尝试户外运动？或者是围绕着篝火唱歌跳舞？一切皆可选择，无需任何限制或期望，只需要跟随自己的步伐前行，就能找到属于自己的那片天地。</w:t>
      </w:r>
      <w:r>
        <w:rPr>
          <w:sz w:val="32"/>
          <w:szCs w:val="32"/>
        </w:rPr>
        <w:t>&lt;/p&gt;&lt;p&gt;&lt;img src="/static-img/l2tapGST46EdbEW29OnRQw8wZaGF8cAtaUmksxHt8HnWSOJmQZ66PaWe8rP4UMLj1ueN0a7h6jreskZkeWOyEA.jpg"&gt;&lt;/p&gt;&lt;p&gt;</w:t>
      </w:r>
      <w:r>
        <w:rPr>
          <w:sz w:val="32"/>
          <w:szCs w:val="32"/>
        </w:rPr>
        <w:t>教育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享受乐趣之外，“后”也提供了一系列教育性的课程，如野生动植物识别、星空观测等，使得这次旅行不仅仅是一段轻松愉快的时光，更是一次知识积累的大好机会，对于那些渴望增长知识储备的人来说，是一次难得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后，即使已经回到繁忙工作中，但那种深植于内心的心灵宁静和美好的回忆仍旧如影随形。这份记忆，不需要任何物质装饰，也不会因为时间流逝而逐渐淡忘，它们就像闪烁在眼角的一点星</w:t>
      </w:r>
      <w:r>
        <w:rPr>
          <w:sz w:val="32"/>
          <w:szCs w:val="32"/>
        </w:rPr>
        <w:t>light</w:t>
      </w:r>
      <w:r>
        <w:rPr>
          <w:sz w:val="32"/>
          <w:szCs w:val="32"/>
        </w:rPr>
        <w:t>，提醒我们即使再忙碌，也应该抽出时间来照顾自己，用这些美好的瞬间重新燃烧我们的热情与希望。</w:t>
      </w:r>
      <w:r>
        <w:rPr>
          <w:sz w:val="32"/>
          <w:szCs w:val="32"/>
        </w:rPr>
        <w:t>&lt;/p&gt;&lt;p&gt;&lt;a href = "/doc/697815-</w:t>
      </w:r>
      <w:r>
        <w:rPr>
          <w:sz w:val="32"/>
          <w:szCs w:val="32"/>
        </w:rPr>
        <w:t>探索后营露营第一季的独特魅力无增减仅纯净体验</w:t>
      </w:r>
      <w:r>
        <w:rPr>
          <w:sz w:val="32"/>
          <w:szCs w:val="32"/>
        </w:rPr>
        <w:t>.doc" rel="alternate" download="697815-</w:t>
      </w:r>
      <w:r>
        <w:rPr>
          <w:sz w:val="32"/>
          <w:szCs w:val="32"/>
        </w:rPr>
        <w:t>探索后营露营第一季的独特魅力无增减仅纯净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