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鄂州市家庭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&lt;/p&gt;&lt;p&gt;&lt;img src="/static-img/m47eiWIe0XzaClTaWIfU7u7FfU7m0N4haL0qPs-BxXcfuKUa5ZUuvlhhTft1sdlL.jpg"&gt;&lt;/p&gt;&lt;p&gt;</w:t>
      </w:r>
      <w:r>
        <w:rPr>
          <w:sz w:val="32"/>
          <w:szCs w:val="32"/>
        </w:rPr>
        <w:t>他们的故事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着普通的生活——鄂州，一座历史悠久的城市。这里，生活节奏不紧不慢，但却充满了温馨和幸福。这是一个关于一家三口的小故事，他们就住在这个宁静而美丽的地方。</w:t>
      </w:r>
      <w:r>
        <w:rPr>
          <w:sz w:val="32"/>
          <w:szCs w:val="32"/>
        </w:rPr>
        <w:t>&lt;/p&gt;&lt;p&gt;&lt;img src="/static-img/5qJnzJeCc4joc5A6clCmE-7FfU7m0N4haL0qPs-BxXcjpIt22pYRVLZ40Wxks4d0gZfXJFWzvaGhl1WDX3OCiA.jpg"&gt;&lt;/p&gt;&lt;p&gt;</w:t>
      </w:r>
      <w:r>
        <w:rPr>
          <w:sz w:val="32"/>
          <w:szCs w:val="32"/>
        </w:rPr>
        <w:t>一家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由父亲、母亲和孩子组成，每个人都有各自的角色和梦想。父亲是一位勤劳的小伙子，他每天早出晚归地工作，以确保家庭能够过上舒适安稳的生活。母亲则是家庭的心脏，她用自己的爱心照顾好全家的每一个人，特别是那小小的心灵需要更多关注和呵护。在这个过程中，他们共同创造了一段又一段美好的记忆。</w:t>
      </w:r>
      <w:r>
        <w:rPr>
          <w:sz w:val="32"/>
          <w:szCs w:val="32"/>
        </w:rPr>
        <w:t>&lt;/p&gt;&lt;p&gt;&lt;img src="/static-img/5GxMGShhmlWeSHO5G4VXTO7FfU7m0N4haL0qPs-BxXcjpIt22pYRVLZ40Wxks4d0gZfXJFWzvaGhl1WDX3OCiA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是这份幸福的一部分，是他们生活中的明灯。他天真无邪，充满好奇，对世界充满了探索欲望。在父母的悉心教育下，他逐渐学会了分享与感恩，也学会了独立思考，这让整个家庭感到骄傲。而他对外界的一些反应，让我们看到了他的纯真以及对世界未知领域渴望深入了解。</w:t>
      </w:r>
      <w:r>
        <w:rPr>
          <w:sz w:val="32"/>
          <w:szCs w:val="32"/>
        </w:rPr>
        <w:t>&lt;/p&gt;&lt;p&gt;&lt;img src="/static-img/TY_31oc7UK6thAo80Y_-X-7FfU7m0N4haL0qPs-BxXcjpIt22pYRVLZ40Wxks4d0gZfXJFWzvaGhl1WDX3OCiA.jpg"&gt;&lt;/p&gt;&lt;p&gt;</w:t>
      </w:r>
      <w:r>
        <w:rPr>
          <w:sz w:val="32"/>
          <w:szCs w:val="32"/>
        </w:rPr>
        <w:t>鄂州风光下的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节假日，他们都会一起出去散步，享受鄂州市独特的地理环境——古城墙、清澈河流，以及丰富多彩的人文景观。在这样的环境中，他们共同体验着自然与人文之间精妙纽带所带来的愉悦，这种时刻对于这家人的情感沟通至关重要，它们是在亲切拥抱中生长起来的情谊。</w:t>
      </w:r>
      <w:r>
        <w:rPr>
          <w:sz w:val="32"/>
          <w:szCs w:val="32"/>
        </w:rPr>
        <w:t>&lt;/p&gt;&lt;p&gt;&lt;img src="/static-img/qBLnpXOcSpsq6Qmy_3DFMe7FfU7m0N4haL0qPs-BxXcjpIt22pYRVLZ40Wxks4d0gZfXJFWzvaGhl1WDX3OCiA.jpg"&gt;&lt;/p&gt;&lt;p&gt;</w:t>
      </w:r>
      <w:r>
        <w:rPr>
          <w:sz w:val="32"/>
          <w:szCs w:val="32"/>
        </w:rPr>
        <w:t>温暖如春水般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会围坐在客厅里，一边品尝着母亲精心准备的手工点心，一边分享着白天发生的事情。这时候，没有手机，没有电视，只有彼此间的话语交织成温暖如春水般涌动的情感交流，让人仿佛置身于一个完全不同的世界，那是一个没有喧嚣，没有竞争，只有理解与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只是平凡的一家，但他们珍惜现在，因为他们知道，无论未来如何变化，这份相互依偎，不仅是生命最宝贵的情感，也是超越时间空间永恒存在的事实。这就是鄂州一家的三口视频原版，我们从中可以看到的是：不必追求极致繁华，只要有爱，就能拥有最完美的人生。</w:t>
      </w:r>
      <w:r>
        <w:rPr>
          <w:sz w:val="32"/>
          <w:szCs w:val="32"/>
        </w:rPr>
        <w:t>&lt;/p&gt;&lt;p&gt;&lt;a href = "/doc/699286-</w:t>
      </w:r>
      <w:r>
        <w:rPr>
          <w:sz w:val="32"/>
          <w:szCs w:val="32"/>
        </w:rPr>
        <w:t>鄂州一家三口温馨生活鄂州市家庭幸福时刻</w:t>
      </w:r>
      <w:r>
        <w:rPr>
          <w:sz w:val="32"/>
          <w:szCs w:val="32"/>
        </w:rPr>
        <w:t>.doc" rel="alternate" download="699286-</w:t>
      </w:r>
      <w:r>
        <w:rPr>
          <w:sz w:val="32"/>
          <w:szCs w:val="32"/>
        </w:rPr>
        <w:t>鄂州一家三口温馨生活鄂州市家庭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