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地球</w:t>
      </w:r>
      <w:r>
        <w:rPr>
          <w:sz w:val="48"/>
          <w:szCs w:val="48"/>
        </w:rPr>
        <w:t>2</w:t>
      </w:r>
      <w:r>
        <w:rPr>
          <w:sz w:val="48"/>
          <w:szCs w:val="48"/>
        </w:rPr>
        <w:t>抢先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漂泊揭秘流浪地球</w:t>
      </w:r>
      <w:r>
        <w:rPr>
          <w:sz w:val="48"/>
          <w:szCs w:val="48"/>
        </w:rPr>
        <w:t>2</w:t>
      </w:r>
      <w:r>
        <w:rPr>
          <w:sz w:val="48"/>
          <w:szCs w:val="48"/>
        </w:rPr>
        <w:t>抢先版的科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漂泊：揭秘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的科学奇迹</w:t>
      </w:r>
      <w:r>
        <w:rPr>
          <w:sz w:val="32"/>
          <w:szCs w:val="32"/>
        </w:rPr>
        <w:t>&lt;/p&gt;&lt;p&gt;&lt;img src="/static-img/69YySM7dljK5nO2InjP1g9dhI0ah3mXHlymBdRchV_ehIZ1KNNW7WJAegbL38zT6.jpg"&gt;&lt;/p&gt;&lt;p&gt;</w:t>
      </w:r>
      <w:r>
        <w:rPr>
          <w:sz w:val="32"/>
          <w:szCs w:val="32"/>
        </w:rPr>
        <w:t>在遥远的未来，人类为了避免地球被太阳吞噬，发动了史上最大规模的人类工程——“流浪地球”。这个计划不仅需要人类智慧的结晶，还要求对科技有着前所未有的理解和掌握。随着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问世，我们可以看到人类如何借助先进科技来实现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最令人瞩目的莫过于“抢先版”的出现。这一版本并非简单地加强了原作中的视觉效果，而是深入探讨了技术与人性的结合，以及科学进步带来的社会变革。</w:t>
      </w:r>
      <w:r>
        <w:rPr>
          <w:sz w:val="32"/>
          <w:szCs w:val="32"/>
        </w:rPr>
        <w:t>&lt;/p&gt;&lt;p&gt;&lt;img src="/static-img/4IGZQGoBG7RS-Eh9RnTwbddhI0ah3mXHlymBdRchV_eyk-HbdW03OL1n50nQUqAORu4-wFUu8nyquPwcwBOpKA.jpg"&gt;&lt;/p&gt;&lt;p&gt;</w:t>
      </w:r>
      <w:r>
        <w:rPr>
          <w:sz w:val="32"/>
          <w:szCs w:val="32"/>
        </w:rPr>
        <w:t>首先，“抢先版”展示了一种全新的能源转换方式。电影中的太阳能帆船利用高效率的光伏板吸收太阳能，并将其转化为推进力，这一技术在现实世界中已经有所应用。在中国，一些研究机构正在开发基于量子点的新型太阳能电池，这些电池具有更高的光电转换效率，有望在未来的太空探索中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抢先版”还展现了一种复杂的地球引擎系统。这项技术虽然目前仍处于概念阶段，但它代表了一个方向，即通过创新的机械设计和材料科学，可以实现更加高效、可靠的地球移动。这对于解决我们当前面临的问题，如全球气候变化，是值得深入研究的一课。</w:t>
      </w:r>
      <w:r>
        <w:rPr>
          <w:sz w:val="32"/>
          <w:szCs w:val="32"/>
        </w:rPr>
        <w:t>&lt;/p&gt;&lt;p&gt;&lt;img src="/static-img/Y8kACmDL-pw1jyUz_Yu2bNdhI0ah3mXHlymBdRchV_eyk-HbdW03OL1n50nQUqAORu4-wFUu8nyquPwcwBOpKA.jpg"&gt;&lt;/p&gt;&lt;p&gt;</w:t>
      </w:r>
      <w:r>
        <w:rPr>
          <w:sz w:val="32"/>
          <w:szCs w:val="32"/>
        </w:rPr>
        <w:t>再者，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抢先版”也提出了关于人性与科技融合的问题。无论是在影片中还是现实世界，都存在这样一种情况：当科技发展到一定程度时，它可能会改变我们的价值观念，使原本被认为是不切实际或不道德的事情变得可行。例如，基因编辑技术已经让我们能够挑选出理想的人体特征，但这背后是否隐藏着伦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抢先版”的出现也反映了电影对未来社会结构的一种设想。在电影里，由于资源紧张，各个国家之间形成了一种合作共赢的情景，这正应验了现代国际关系中的一个趋势，即在全球治理体系中寻求共同利益、合作共赢。</w:t>
      </w:r>
      <w:r>
        <w:rPr>
          <w:sz w:val="32"/>
          <w:szCs w:val="32"/>
        </w:rPr>
        <w:t>&lt;/p&gt;&lt;p&gt;&lt;img src="/static-img/qljRJ6o5O2MPiIWqOakMxtdhI0ah3mXHlymBdRchV_eyk-HbdW03OL1n50nQUqAORu4-wFUu8nyquPwcwBOpKA.jpg"&gt;&lt;/p&gt;&lt;p&gt;</w:t>
      </w:r>
      <w:r>
        <w:rPr>
          <w:sz w:val="32"/>
          <w:szCs w:val="32"/>
        </w:rPr>
        <w:t>总之，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供了一幅充满希望但又充满挑战的未来图景。在追逐知识边界和科幻梦想的同时，我们也不应该忽视这些梦想背后的真实案例和潜在风险。而作为观众，我们也有责任去思考这些问题，为建设更美好的明天贡献自己的力量。</w:t>
      </w:r>
      <w:r>
        <w:rPr>
          <w:sz w:val="32"/>
          <w:szCs w:val="32"/>
        </w:rPr>
        <w:t>&lt;/p&gt;&lt;p&gt;&lt;a href = "/doc/703553-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漂泊揭秘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的科学奇迹</w:t>
      </w:r>
      <w:r>
        <w:rPr>
          <w:sz w:val="32"/>
          <w:szCs w:val="32"/>
        </w:rPr>
        <w:t>.doc" rel="alternate" download="703553-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漂泊揭秘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的科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